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324485</wp:posOffset>
            </wp:positionV>
            <wp:extent cx="41338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16" t="-2397" r="-3216" b="-2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pBdr>
          <w:bottom w:val="single" w:sz="8" w:space="2" w:color="000000"/>
        </w:pBdr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Heading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/>
      </w:pPr>
      <w:r>
        <w:rPr>
          <w:szCs w:val="28"/>
          <w:lang w:val="uk-UA"/>
        </w:rPr>
        <w:t xml:space="preserve">«25» січня  2019 року                                  </w:t>
        <w:tab/>
        <w:t xml:space="preserve">                                        № 16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Calibri"/>
          <w:bCs/>
          <w:sz w:val="28"/>
          <w:szCs w:val="28"/>
          <w:lang w:val="uk-UA" w:eastAsia="ru-RU"/>
        </w:rPr>
        <w:t xml:space="preserve">41 </w:t>
      </w:r>
      <w:r>
        <w:rPr>
          <w:sz w:val="28"/>
          <w:szCs w:val="28"/>
          <w:lang w:val="ru-RU"/>
        </w:rPr>
        <w:t>сесі</w:t>
      </w:r>
      <w:r>
        <w:rPr>
          <w:sz w:val="28"/>
          <w:szCs w:val="28"/>
          <w:lang w:val="uk-UA"/>
        </w:rPr>
        <w:t>я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у власність та користування земельних ділянок </w:t>
      </w:r>
    </w:p>
    <w:p>
      <w:pPr>
        <w:pStyle w:val="Normal"/>
        <w:widowControl/>
        <w:suppressAutoHyphens w:val="true"/>
        <w:bidi w:val="0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ind w:left="0" w:right="-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ей 12, 118, 121, 122, 123, 125 Земельного кодексу України, статті 25 Закону України «Про землеустрій»,  керуючись статтею 26  Закону України «Про місцеве самоврядування в Україні», міська рад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sz w:val="16"/>
          <w:szCs w:val="16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uk-UA"/>
        </w:rPr>
        <w:t>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 громадян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  <w:lang w:val="uk-UA"/>
        </w:rPr>
        <w:t>і Давиденко Аллі Андріївні земельну ділянку площею 1000,0 кв.м в                    пров. Серьогіна, 23,  кадастровий номер 1212100000:01:124:0087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Затвердити проект землеустрою щодо відведення земельної ділянки та передати у приватну власність для індивідуального садівництва громадян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  <w:lang w:val="uk-UA"/>
        </w:rPr>
        <w:t>і Давиденко Аллі Андріївні земельну ділянку площею 1082,0 кв.м в                    пров. Серьогіна, 23,  кадастровий номер 1212100000:01:124:0088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дозвіл на розробку проекту землеустрою щодо відведення земельної ділянки у власність, яка використовується для будівництва і обслуговування житлового будинку, господарських будівель і споруд (присадибна ділянка) громадянці Бадер Валентині Костянтинівні на земельну ділянку орієнтовною площею 1000,0 кв.м. по вул. Петропавлівська, 8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Надати дозвіл на виготовлення технічної  документації  із  землеустрою щодо встановлення  (відновлення) меж  в натурі (на місцевості) громадянам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1 </w:t>
      </w:r>
      <w:r>
        <w:rPr>
          <w:sz w:val="28"/>
          <w:szCs w:val="28"/>
          <w:lang w:val="ru-RU"/>
        </w:rPr>
        <w:t>Кузьміній Аріні Миколаївні</w:t>
      </w:r>
      <w:r>
        <w:rPr>
          <w:sz w:val="28"/>
          <w:szCs w:val="28"/>
          <w:lang w:val="uk-UA"/>
        </w:rPr>
        <w:t xml:space="preserve"> на земельну ділянку орієнтовною площею 1000,0 кв.м. по вул. Суворова, 50/2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4.2 Лісніченко Наталії Анатоліїв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на земельну ділянку орієнтовною площею 1000,0 кв.м. по вул. Шляхова, 242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4.3 Руденко Любові Яковлівні </w:t>
      </w:r>
      <w:r>
        <w:rPr>
          <w:sz w:val="28"/>
          <w:szCs w:val="28"/>
          <w:lang w:val="uk-UA"/>
        </w:rPr>
        <w:t>на земельну ділянку орієнтовною площею 985,0 кв.м. в пров. Тихий, 18а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 Бутхарейт Наталії Анатоліївні, Могилевець Альоні Андріївні, Забузі Євгену Андрійовичу на земельну ділянку орієнтовною площею 614,0 кв.м. по вул.Кожедуба, 35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 Зимі Олександру Васильовичу на земельну ділянку орієнтовною площею 1000,0 кв.м. по вул. Праці, 14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 Комаровій Олені Терентіївні на земельну ділянку орієнтовною площею 580,0 кв.м. по вул. Чернишевського, 143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 Новицькій Ларисі Іванівні на земельну ділянку орієнтовною площею 1000,0 кв.м. по вул. Матросова, 26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нести зміни в підпункт 5.1 пункту 5 рішення 28 сесії міської ради 6 скликання від 27.12.2012 № 25 ”Про заяви громадян щодо передачі у власність та користування земельних ділянок”, а саме змінити адресу з  “вул. 40 років Жовтня, 108-а” на адресу  “вул. Калинова, між житловими будинками № 106 та № 108”, далі рішення читати за текстом.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6. Підпункт 4.1 пункту 4 рішення II пленарного засідання 40 сесії міської ради 7 скликання від 26.12.2018 № 37, вважати таким, що втратив чинність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7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ниленко, 4-43-56 </w:t>
      </w:r>
    </w:p>
    <w:sectPr>
      <w:type w:val="nextPage"/>
      <w:pgSz w:w="11906" w:h="16838"/>
      <w:pgMar w:left="1667" w:right="722" w:gutter="0" w:header="0" w:top="1135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Земля-1</dc:creator>
  <dc:description/>
  <dc:language>en-US</dc:language>
  <cp:lastModifiedBy/>
  <dcterms:modified xsi:type="dcterms:W3CDTF">2019-01-28T10:55:33Z</dcterms:modified>
  <cp:revision>158</cp:revision>
  <dc:subject/>
  <dc:title/>
</cp:coreProperties>
</file>