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25» квітня 2018 р.                                                                                          №185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 вибуття  з  прийомної   сім’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йомної дитини та припине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ункціонування  прийомної сім’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озглянувши заяву прийомної матері, ХХХХ ХХХХ ХХХХ, ХХХХ року народження,  яка зареєстрована та проживає за адресою: Дніпропетровська область, м. Покров, вул. ХХХХ, буд.ХХ, кв. ХХ, </w:t>
      </w:r>
      <w:r>
        <w:rPr>
          <w:color w:val="FF0000"/>
          <w:szCs w:val="28"/>
        </w:rPr>
        <w:t xml:space="preserve"> </w:t>
      </w:r>
      <w:r>
        <w:rPr>
          <w:szCs w:val="28"/>
        </w:rPr>
        <w:t>виконавчий комітет Покровської міської ради встановив.</w:t>
      </w:r>
    </w:p>
    <w:p>
      <w:pPr>
        <w:pStyle w:val="Normal"/>
        <w:jc w:val="both"/>
        <w:rPr/>
      </w:pPr>
      <w:r>
        <w:rPr>
          <w:szCs w:val="28"/>
        </w:rPr>
        <w:tab/>
        <w:t>Заявниця просить прийняти рішення про вибуття з прийомної сім’ї прийомної дитини, ХХХХ ХХХХ ХХХХ, ХХХХ року народження, та</w:t>
      </w:r>
      <w:r>
        <w:rPr>
          <w:color w:val="FF0000"/>
          <w:szCs w:val="28"/>
        </w:rPr>
        <w:t xml:space="preserve"> </w:t>
      </w:r>
      <w:r>
        <w:rPr>
          <w:szCs w:val="28"/>
        </w:rPr>
        <w:t>припинення функціонування прийомної сім’ї.</w:t>
        <w:tab/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Прийомна дитина, ХХХХ  не заперечує проти вибуття з прийомної сім</w:t>
      </w:r>
      <w:r>
        <w:rPr>
          <w:szCs w:val="28"/>
          <w:lang w:val="ru-RU"/>
        </w:rPr>
        <w:t>’</w:t>
      </w:r>
      <w:r>
        <w:rPr>
          <w:szCs w:val="28"/>
        </w:rPr>
        <w:t>ї, що підтверджено заявою від 16.04.2018 року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Враховуючи вищевикладене, керуючись</w:t>
      </w:r>
      <w:r>
        <w:rPr>
          <w:color w:val="FF0000"/>
          <w:szCs w:val="28"/>
        </w:rPr>
        <w:t xml:space="preserve"> </w:t>
      </w:r>
      <w:r>
        <w:rPr>
          <w:szCs w:val="28"/>
        </w:rPr>
        <w:t>статтею 40 Закону України «Про місцеве самоврядування в Україні»,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ом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sz w:val="26"/>
          <w:szCs w:val="26"/>
        </w:rPr>
        <w:t xml:space="preserve">, </w:t>
      </w:r>
      <w:r>
        <w:rPr>
          <w:szCs w:val="28"/>
        </w:rPr>
        <w:t>другим абзацом пункту 6</w:t>
      </w:r>
      <w:r>
        <w:rPr>
          <w:sz w:val="26"/>
          <w:szCs w:val="26"/>
        </w:rPr>
        <w:t xml:space="preserve"> </w:t>
      </w:r>
      <w:r>
        <w:rPr>
          <w:szCs w:val="28"/>
        </w:rPr>
        <w:t>Постановою Кабінету Міністрів України від 26 квітня 2002 року № 565 «Про затвердження Положення про прийомну сім’ю»,</w:t>
      </w:r>
      <w:r>
        <w:rPr>
          <w:sz w:val="26"/>
          <w:szCs w:val="26"/>
        </w:rPr>
        <w:t xml:space="preserve"> </w:t>
      </w:r>
      <w:r>
        <w:rPr>
          <w:szCs w:val="28"/>
        </w:rPr>
        <w:t>пунктом 54 Постанови Кабінету Міністрів України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szCs w:val="28"/>
        </w:rPr>
        <w:t>Припинити перебування ХХХХ ХХХХ ХХХХ, ХХХХ року народження, в прийомній сім’ї Чудоріної Галини Петрівни.</w:t>
      </w:r>
    </w:p>
    <w:p>
      <w:pPr>
        <w:pStyle w:val="Normal"/>
        <w:ind w:left="709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szCs w:val="28"/>
        </w:rPr>
        <w:t xml:space="preserve">Припинити </w:t>
      </w:r>
      <w:r>
        <w:rPr>
          <w:color w:val="000000"/>
          <w:szCs w:val="28"/>
        </w:rPr>
        <w:t>функціонування прийомної сім’ї ХХХХ ХХХХ ХХХХ, яка зареєстрована та проживає за адресою:</w:t>
      </w:r>
      <w:r>
        <w:rPr>
          <w:szCs w:val="28"/>
        </w:rPr>
        <w:t xml:space="preserve"> Дніпропетровська область, м.Покров, вул. ХХХХ , буд.ХХ, кв.ХХ.</w:t>
      </w:r>
      <w:r>
        <w:rPr>
          <w:color w:val="000000"/>
          <w:szCs w:val="28"/>
        </w:rPr>
        <w:t xml:space="preserve"> 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3.    Рішення виконавчого комітету Орджонікідзевської міської ради № 60 «Про надання сім’ї ХХХХ ХХХХ ХХХХ статусу прийомної і передачу малолітньої ХХХХХ ХХХХ ХХХХ, ХХХХХ року народження, на виховання та спільне проживання» від 28.02.2008 року вважати таким, що втратило чинність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    Службі у справах дітей виконавчого комітету Покровської міської ради (Дубіні Н.Ю.):</w:t>
      </w:r>
    </w:p>
    <w:p>
      <w:pPr>
        <w:pStyle w:val="Normal"/>
        <w:jc w:val="both"/>
        <w:rPr/>
      </w:pPr>
      <w:r>
        <w:rPr>
          <w:szCs w:val="28"/>
        </w:rPr>
        <w:tab/>
        <w:t>- направити копію даного рішення до управління-служби у справах дітей Бабушкінської районної у м.Дніпрі ради, на первинному обліку якої перебуває ХХХХ.;</w:t>
      </w:r>
    </w:p>
    <w:p>
      <w:pPr>
        <w:pStyle w:val="Normal"/>
        <w:jc w:val="both"/>
        <w:rPr/>
      </w:pPr>
      <w:r>
        <w:rPr>
          <w:szCs w:val="28"/>
        </w:rPr>
        <w:tab/>
        <w:t>- забезпечити передачу прийомною матір’ю пакету документів ХХХХ, ХХХ року народження, яка була влаштована у прийомну сім’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5.     Управлінню праці та соціального захисту населення  (Ігнатюк Т.М.) припинити виплати державної соціальної допомоги на дитину та грошового забезпечення прийомної матері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6.      Покровському міському центру соціальних служб для сім’ї, дітей та молоді (Філіповій Т.Ю.) припинити соціальний супровід прийомної сім’ї та прийомної дитини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7.   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кретар міської ради                                                                           А.І. Пасту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убіна Н.Ю. 4-23-3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23:00Z</dcterms:created>
  <dc:creator>Регистратор</dc:creator>
  <dc:description/>
  <dc:language>en-US</dc:language>
  <cp:lastModifiedBy/>
  <cp:lastPrinted>2018-04-19T13:14:00Z</cp:lastPrinted>
  <dcterms:modified xsi:type="dcterms:W3CDTF">2018-05-02T13:31:32Z</dcterms:modified>
  <cp:revision>59</cp:revision>
  <dc:subject/>
  <dc:title/>
</cp:coreProperties>
</file>