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656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23” січня</w:t>
      </w:r>
      <w:r>
        <w:rPr>
          <w:sz w:val="28"/>
          <w:szCs w:val="28"/>
        </w:rPr>
        <w:t xml:space="preserve"> 2019 р.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 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 від 17.01.2019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січні 2019 року за рахунок коштів міського бюджету на суму 93 000 (дев’яносто три тисячі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Пастуха А.І.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3.01.2019р. № 39 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ічні 2019 року за рахунок коштів міського бюджету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бічу Анатолі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дринцю Ігор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луденку Сергію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гайовій Зінаїді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врилову Іван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врильченко Марині Васи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евелю Вікто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ерезі Олексію Богд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лавацькій Світлані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Оксан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гтярьову Владиславу Олекс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менок Ельвірі Єго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іділову Костянтину Павл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еравову Дмитр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ук Вірі Олекс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броді Ганні Григо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ін Людмилі Вікто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бицькому Олександру Валенти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рюк Катерині Йосип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ур Мотроні Марк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сакову Олександру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у Віктору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авченко Валентині Серг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ижовцю Степану Михайл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длаю Юрію Віта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рочкіну Євгену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тураю Володимиру Олекс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нській Василині Трохим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(шіс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зурку Володими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линовському Ігор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ллєр Марині Леонід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оваковському Олександру Климент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нофрейчук Тетяні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ченко Наталії Дмит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ацекевичу Олександру Олекс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ітаньку Олегу Леонід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хач Олені Олекс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мошенко Галині Михай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Валентині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енку Анатолі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Маргариті Геннад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рненку Андрі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вченку Костянтину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ішлаковій Феодосії Васи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ценку Олексію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 000 (дев’яносто три тисяч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8:00Z</dcterms:created>
  <dc:creator>Исполком</dc:creator>
  <dc:description/>
  <dc:language>en-US</dc:language>
  <cp:lastModifiedBy>WORCGROUP</cp:lastModifiedBy>
  <cp:lastPrinted>2019-01-21T13:17:00Z</cp:lastPrinted>
  <dcterms:modified xsi:type="dcterms:W3CDTF">2019-01-24T07:28:00Z</dcterms:modified>
  <cp:revision>2</cp:revision>
  <dc:subject/>
  <dc:title>МІСЦЕВЕ  САМОВРЯДУВАННЯ</dc:title>
</cp:coreProperties>
</file>