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22”  травня  2018р.                               </w:t>
        <w:tab/>
        <w:t xml:space="preserve">                                                   № 6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(33 сесія 7 скликання)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відділу культури виконавчого комітету Покровської міської ради нежитлового приміщення по вул. Шатохіна, 3-А</w:t>
      </w:r>
    </w:p>
    <w:p>
      <w:pPr>
        <w:pStyle w:val="Normal"/>
        <w:ind w:left="0" w:right="4536" w:hanging="0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Heading1"/>
        <w:spacing w:lineRule="exact" w:line="28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відділу культури виконавчого комітету Покровської міської ради Сударєвої Т.М. щодо передачі в оренду нежитлового приміщення по вул. Шатохіна, 3-А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філії бібліотеки, керуючись рішенням 25 сесії міської ради 7 скликання  від 29.09.2017 № 10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"Про оренду державного та комунального майна"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відділу культури виконавчого комітету Покровської міської ради (Сударєва Т.М.) нежитлового приміщення по вул.Шатохіна, 3-А площею 70,5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до трьох рок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відділу культури виконавчого комітету Покровської міської ради (Сударєва Т.М.) орендну плату за користування нежитловим приміщення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7:00Z</dcterms:created>
  <dc:creator>ПК</dc:creator>
  <dc:description/>
  <dc:language>en-US</dc:language>
  <cp:lastModifiedBy/>
  <cp:lastPrinted>2017-02-20T11:09:00Z</cp:lastPrinted>
  <dcterms:modified xsi:type="dcterms:W3CDTF">2018-05-22T13:08:17Z</dcterms:modified>
  <cp:revision>20</cp:revision>
  <dc:subject/>
  <dc:title>копія</dc:title>
</cp:coreProperties>
</file>