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-15875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13» листопада 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р.                                                                             № 46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 ХХХХ ХХХХ, ХХХХ року народження, рішенням Орджонікідзевського міського суду Дніпропетровської області від 17.09.2018 року позбавлена батьківських пра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ьому ХХХХ ХХХХ ХХХХ, ХХХХ року народження,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малолітнього ХХХХ ХХХХ ХХХХ, Х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тар міської ради                                                                           А.І. Паст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2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8-11-05T09:24:00Z</cp:lastPrinted>
  <dcterms:modified xsi:type="dcterms:W3CDTF">2018-12-17T10:54:17Z</dcterms:modified>
  <cp:revision>40</cp:revision>
  <dc:subject/>
  <dc:title/>
</cp:coreProperties>
</file>