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349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47" t="-1228" r="-1647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       </w:t>
        <w:tab/>
        <w:tab/>
        <w:t xml:space="preserve">                                 № 22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52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spacing w:lineRule="auto" w:line="216"/>
        <w:ind w:left="0" w:right="46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16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ці Бондарець Ганні Петрівні земельну ділянку площею  637,0 кв.м по                                     вул. Короленка, 1 , кадастровий номер 1212100000:01:064:0028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 громадянам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іріній Галині Федорівні та Войтко Валентині Федорівні на  земельну ділянку орієнтовною площею 975,0 кв.м. по вул. Ясна, 27;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Яловій Людмилі Миколаївні на  земельну ділянку орієнтовною площею 1000,0 кв.м. по вул. Калинова, 30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. Яловій Людмилі Миколаївні на земельну ділянку орієнтовною площею                      446,0 кв.м по вул.Калинова, 30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Надати дозвіл на виготовлення технічної  документації  із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uk-UA"/>
        </w:rPr>
        <w:t xml:space="preserve"> Наумкіну </w:t>
      </w:r>
      <w:r>
        <w:rPr>
          <w:sz w:val="28"/>
          <w:szCs w:val="28"/>
          <w:lang w:val="en-US"/>
        </w:rPr>
        <w:t>В`ячеславу</w:t>
      </w:r>
      <w:r>
        <w:rPr>
          <w:sz w:val="28"/>
          <w:szCs w:val="28"/>
          <w:lang w:val="uk-UA"/>
        </w:rPr>
        <w:t xml:space="preserve"> Юрійовичу та Наумкіній Павліні Петрівні на земельну ділянку орієнтовною площею 921,0 кв.м. по вул.Першотравнева,2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Шибінській Оксані Василівні на земельну ділянку орієнтовною площею 649,0 кв.м. по вул. Волгоградська, 12, яка використовується для обслуговування 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Безсмертній Лідії Федорівні  на земельну ділянку орієнтовною площею 1000,0 кв.м. по вул. Шкільна, 39, яка використовується для обслуговування 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8"/>
          <w:szCs w:val="28"/>
          <w:lang w:val="uk-UA"/>
        </w:rPr>
        <w:t>4.4.Кас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новій  Наталії Миколаївні на земельну ділянку орієнтовною площею 1000,0 кв.м. по вул.Аграрна, 37, яка використовується для обслуговування 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8"/>
          <w:szCs w:val="28"/>
          <w:lang w:val="uk-UA"/>
        </w:rPr>
        <w:t>4.5. Каранчук Галині Михайлівні та Гунько Юлії Михайлівні на земельну ділянку орієнтовною площею 622,0 кв.м. по вул.Слов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нська, 48, яка використовується для обслуговування  житлового будинку та господарських будівель і споруд (присадибна ділянка);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Бєлановій Любові Юхимівні на земельну ділянку орієнтовною площею 920,0 кв.м. по вул.Симонова, 21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Дмитриченку Григорію Дмитровичу на земельну ділянку орієнтовною площею 1000,0 кв.м. по вул.Садова, 13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8.Козуб Віктору Івановичу на земельну ділянку орієнтовною площею 607,0 кв.м. по вул.Кожедуба, 52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Черненку Андрію Анатолійовичу на земельну ділянку орієнтовною площею 1000,0 кв.м. по вул. Червоного Хреста, 45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Бабкіній Вікторії Григорівні на земельну ділянку орієнтовною площею 1000,0 кв.м. по провулку Знамянський, 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в оренду орієнтовною площею 1,0 га, для ведення городництва      гр. Подлінєву Сергію Григоровичу в районі вул. Нижня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гідно поданої заяви, враховуючи матеріали геодезичних вимірювань, внести зміни в підпункт 1.7 пункту 1 рішення 35 сесії міської ради 7 скликання від 25.07.2018 № 30” Про заяви громадян щодо передачі у власність та користування земельних ділянок”, а саме змінити площу з  “600,0 кв.м” на площу  “981,0 кв.м”, далі рішення читати за текстом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0" w:right="689" w:gutter="0" w:header="0" w:top="113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8-10T11:49:00Z</cp:lastPrinted>
  <dcterms:modified xsi:type="dcterms:W3CDTF">2018-08-26T12:34:43Z</dcterms:modified>
  <cp:revision>92</cp:revision>
  <dc:subject/>
  <dc:title/>
</cp:coreProperties>
</file>