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uk-UA"/>
        </w:rPr>
        <w:t>П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РО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Е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К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итання щодо надання  дозволу на розробку проекту землеустрою по  відведенню земельної ділянки  в  оренду по вул.  ******</w:t>
      </w:r>
    </w:p>
    <w:p>
      <w:pPr>
        <w:pStyle w:val="Normal"/>
        <w:tabs>
          <w:tab w:val="clear" w:pos="708"/>
          <w:tab w:val="left" w:pos="0" w:leader="none"/>
        </w:tabs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станови Залізничного районного суду м.Львова від 26.06.2017 року, керуючись ст. 12, 120, 123, 124, 125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******* на розробку проекту землеустрою щодо відведення земельної ділянки в оренду орієнтовною площею 1771,0 кв.м. по                вул. ******.</w:t>
      </w:r>
    </w:p>
    <w:p>
      <w:pPr>
        <w:pStyle w:val="Normal"/>
        <w:spacing w:lineRule="atLeast" w:line="240"/>
        <w:ind w:left="0" w:right="-99" w:firstLine="22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Зобов’язати ******** надати до Покровської  міської ради в термін до 01.10.2019 року проект землеустрою щодо відведення в оренду земельної ділянки на розгляд та затвердження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обов’язати на період оформлення правовстановлюючих документів на землю здійснювати оплату за фактичне використання земельної ділянки  по                     вул. *******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9:00Z</dcterms:created>
  <dc:creator>rew</dc:creator>
  <dc:description/>
  <dc:language>en-US</dc:language>
  <cp:lastModifiedBy/>
  <cp:lastPrinted>2017-04-28T14:33:00Z</cp:lastPrinted>
  <dcterms:modified xsi:type="dcterms:W3CDTF">2018-09-27T11:47:53Z</dcterms:modified>
  <cp:revision>91</cp:revision>
  <dc:subject/>
  <dc:title/>
</cp:coreProperties>
</file>