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398145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BodyText2"/>
        <w:ind w:left="0" w:righ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left="0" w:righ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left="0" w:righ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« </w:t>
      </w: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u w:val="single"/>
        </w:rPr>
        <w:t>28</w:t>
      </w: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» </w:t>
      </w: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u w:val="single"/>
        </w:rPr>
        <w:t>листопада</w:t>
      </w: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2018р.                                                                        № </w:t>
      </w: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u w:val="single"/>
        </w:rPr>
        <w:t>498</w:t>
      </w:r>
      <w:r>
        <w:rPr>
          <w:b w:val="false"/>
          <w:bCs w:val="false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 xml:space="preserve">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няття громадян з  облік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требуючих поліпшення житлових умо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Розглянувши заяви нижче перерахованих громадян, матеріали, надані відділом обліку та розподілу житла, враховуючи рекомендації громадської комісії з житлових питань, згідно ст.40 Житлового кодексу України, п.26 Правил обліку громадян, які потребують поліпшення житлових умов, затверджених постановою Ради Міністрів Української РСР і Української республіканської ради професійних спілок від 11.12.1984 р. № 470, та керуючись ст.30  Закону України „Про місцеве самоврядування в Україні”, виконавчий комітет 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3540" w:right="0" w:hanging="0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В И Р І Ш И 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а підставі заяв  зняти з обліку потребуючих поліпшення житлових умов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ХХХХХХ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ХХХХХХ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ХХХХХХ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 зв’язку з поліпшенням житлових умов та наявністю норми житлової площі на кожного члена родини зняти з обліку потребуючих поліпшення житлових ум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ХХХХХХ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ХХХХХХ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ХХХХХХ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ХХХХХХ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ХХХХХХ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ХХХХХХ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ХХХХХХ</w:t>
      </w:r>
    </w:p>
    <w:p>
      <w:pPr>
        <w:pStyle w:val="Normal"/>
        <w:numPr>
          <w:ilvl w:val="0"/>
          <w:numId w:val="1"/>
        </w:numPr>
        <w:ind w:left="709" w:right="0" w:hanging="36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ХХХХХХ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  <w:lang w:val="uk-UA"/>
        </w:rPr>
        <w:t>У зв’язку зі смертю зняти з обліку потребуючих поліпшення житлових умов ХХХХХХ</w:t>
      </w:r>
    </w:p>
    <w:p>
      <w:pPr>
        <w:pStyle w:val="Normal"/>
        <w:ind w:left="720" w:right="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цього рішення покласти на заступника міського голови Маглиша А.С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О.М.Шапова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Царенко, 4-24-50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sectPr>
      <w:type w:val="nextPage"/>
      <w:pgSz w:w="11906" w:h="16838"/>
      <w:pgMar w:left="1701" w:right="849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6"/>
        <w:color w:val="000000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6"/>
      <w:lang w:val="uk-UA"/>
    </w:rPr>
  </w:style>
  <w:style w:type="character" w:styleId="WW8Num2z0">
    <w:name w:val="WW8Num2z0"/>
    <w:qFormat/>
    <w:rPr>
      <w:sz w:val="26"/>
      <w:szCs w:val="26"/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  <w:szCs w:val="26"/>
      <w:lang w:val="uk-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6"/>
      <w:szCs w:val="26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50:00Z</dcterms:created>
  <dc:creator>Жильё</dc:creator>
  <dc:description/>
  <dc:language>en-US</dc:language>
  <cp:lastModifiedBy/>
  <cp:lastPrinted>2018-11-23T15:07:00Z</cp:lastPrinted>
  <dcterms:modified xsi:type="dcterms:W3CDTF">2018-12-01T10:32:45Z</dcterms:modified>
  <cp:revision>154</cp:revision>
  <dc:subject/>
  <dc:title/>
</cp:coreProperties>
</file>