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>
          <w:b/>
          <w:b/>
          <w:spacing w:val="-1"/>
          <w:sz w:val="28"/>
          <w:szCs w:val="28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9050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  <w:lang w:val="uk-UA" w:eastAsia="en-US"/>
        </w:rPr>
        <w:t>копія</w:t>
      </w:r>
    </w:p>
    <w:p>
      <w:pPr>
        <w:pStyle w:val="211"/>
        <w:ind w:left="0" w:right="0" w:hanging="0"/>
        <w:rPr>
          <w:b/>
          <w:b/>
          <w:spacing w:val="-1"/>
          <w:sz w:val="12"/>
          <w:szCs w:val="12"/>
          <w:lang w:val="ru-RU" w:eastAsia="en-US"/>
        </w:rPr>
      </w:pPr>
      <w:r>
        <w:rPr>
          <w:b/>
          <w:spacing w:val="-1"/>
          <w:sz w:val="12"/>
          <w:szCs w:val="12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6” грудня 2018 р.                    </w:t>
        <w:tab/>
        <w:tab/>
        <w:t xml:space="preserve">                                                         № 50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4676" w:hanging="0"/>
        <w:jc w:val="both"/>
        <w:rPr/>
      </w:pPr>
      <w:r>
        <w:rPr>
          <w:color w:val="000000"/>
          <w:sz w:val="28"/>
          <w:szCs w:val="28"/>
        </w:rPr>
        <w:t>Про  затвердження програми</w:t>
      </w:r>
      <w:r>
        <w:rPr>
          <w:sz w:val="28"/>
          <w:szCs w:val="28"/>
        </w:rPr>
        <w:t xml:space="preserve"> «Розвиток фізичної культури та спорту в територіальній громаді м. Покров на період 2019-2021 років»</w:t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0"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6,32  Закону України «Про місцеве самоврядування в Україні», статтями 5, 6, Законом України «Про фізичну культуру і спорт», з метою представництва міста Покров на чемпіонатах та кубках України, інших обласних  та Всеукраїнських змаганнях, міська рад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 «Розвиток фізичної культури та спорту в територіальній громаді м. Покров на період 2019-2021 років» (додається)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ограму «Розвиток фізичної культури та спорту в місті Покров на період 2017-2018 років» (із змінами), затвердженою рішенням 16 сесії міської ради 7 скликання від  16.12.2016 № 25, вважати такою, що  виконан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  <w:sz w:val="28"/>
          <w:szCs w:val="28"/>
        </w:rPr>
        <w:t>охорони здоров’я, освіти, культури та спорту, у справах молоді (Гончаренко Ю.О.),</w:t>
      </w:r>
      <w:r>
        <w:rPr>
          <w:spacing w:val="-4"/>
          <w:sz w:val="28"/>
          <w:szCs w:val="28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іський голова                      </w:t>
        <w:tab/>
        <w:tab/>
        <w:t xml:space="preserve">                                                  О.М. Шаповал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ляр 4-20-59</w:t>
      </w:r>
    </w:p>
    <w:p>
      <w:pPr>
        <w:sectPr>
          <w:type w:val="nextPage"/>
          <w:pgSz w:w="11906" w:h="16838"/>
          <w:pgMar w:left="1701" w:right="567" w:gutter="0" w:header="0" w:top="8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  <w:tab w:val="left" w:pos="2700" w:leader="none"/>
          <w:tab w:val="right" w:pos="9360" w:leader="none"/>
        </w:tabs>
        <w:suppressAutoHyphens w:val="true"/>
        <w:bidi w:val="0"/>
        <w:spacing w:before="0" w:after="0"/>
        <w:ind w:left="57" w:right="0" w:firstLine="6066"/>
        <w:contextualSpacing/>
        <w:rPr/>
      </w:pPr>
      <w:r>
        <w:rPr>
          <w:color w:val="CE181E"/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>ЗАТВЕРДЖЕН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/>
          <w:color w:val="000000"/>
          <w:sz w:val="24"/>
          <w:szCs w:val="24"/>
          <w:lang w:eastAsia="zh-CN"/>
        </w:rPr>
        <w:t xml:space="preserve">                                       </w:t>
      </w:r>
      <w:r>
        <w:rPr>
          <w:color w:val="000000"/>
          <w:sz w:val="24"/>
          <w:szCs w:val="24"/>
          <w:lang w:eastAsia="zh-CN"/>
        </w:rPr>
        <w:tab/>
        <w:t xml:space="preserve">  </w:t>
      </w: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Рішення ІІ пленарного засідання </w:t>
        <w:tab/>
        <w:t xml:space="preserve">       40 сесії міської ради 7 скликання</w:t>
        <w:tab/>
        <w:t xml:space="preserve">     від «26» грудня 2018 р. №50</w:t>
      </w:r>
    </w:p>
    <w:p>
      <w:pPr>
        <w:pStyle w:val="Normal"/>
        <w:rPr>
          <w:color w:val="000000"/>
          <w:sz w:val="18"/>
          <w:szCs w:val="22"/>
          <w:lang w:val="uk-UA"/>
        </w:rPr>
      </w:pPr>
      <w:r>
        <w:rPr>
          <w:color w:val="000000"/>
          <w:sz w:val="18"/>
          <w:szCs w:val="22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аспорт міської програми</w:t>
      </w:r>
    </w:p>
    <w:p>
      <w:pPr>
        <w:pStyle w:val="Normal"/>
        <w:shd w:fill="FFFFFF" w:val="clear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«Р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звит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ок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фізичної культури та спорту </w:t>
      </w:r>
    </w:p>
    <w:p>
      <w:pPr>
        <w:pStyle w:val="Normal"/>
        <w:shd w:fill="FFFFFF" w:val="clear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в територіальній громаді м. Покр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на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 xml:space="preserve"> період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9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-202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рок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ів»</w:t>
      </w:r>
    </w:p>
    <w:tbl>
      <w:tblPr>
        <w:tblW w:w="990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974"/>
      </w:tblGrid>
      <w:tr>
        <w:trPr>
          <w:trHeight w:val="39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іська про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ізичної культури та 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територіальній громаді м.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ері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»</w:t>
            </w:r>
          </w:p>
        </w:tc>
      </w:tr>
      <w:tr>
        <w:trPr>
          <w:trHeight w:val="148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 забезпечення для розробки Програм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ціональна стратегія з оздоровчої рухової активності в Україні на період до 2025 року «Рухова активність - здоровий спосіб життя - здорова нація», схвалена Указом Президента України від 9 лютого 2016 року №42/2016;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 України «Про фізичну культуру і спорт»;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 України «Про місцеве самоврядування</w:t>
              <w:br/>
              <w:t>в Україні».</w:t>
            </w:r>
          </w:p>
        </w:tc>
      </w:tr>
      <w:tr>
        <w:trPr>
          <w:trHeight w:val="25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ник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кро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іська рада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і та 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иконавчого комітету Покровс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ї міської ради</w:t>
            </w:r>
          </w:p>
        </w:tc>
      </w:tr>
      <w:tr>
        <w:trPr>
          <w:trHeight w:val="126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а мета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 реалізації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ки.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ти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шти підприємств та інші джерела, не заборонені чинним законодавством України.</w:t>
            </w:r>
          </w:p>
        </w:tc>
      </w:tr>
      <w:tr>
        <w:trPr>
          <w:trHeight w:val="111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и фінансування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яги фінансування Програми за рахунок коштів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значаються на кожен окремий рік відповідно до кошторису після затвердження його рішенням се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кої міської ради у межах бюджетних асигнувань.</w:t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навці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уктурні підрозділи виконкому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кої міської ради, громадські організації фізкультурно-спортивної спрямованості.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ікувані результати від реалізації Програми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зультатом виконання програми має стати: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умов для соціальної адаптації та реабілітації інвалідів та осіб з природженими вадами фізичного та розумового розвитку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додаткових робочих місць за рахунок збільшення обсягів надання різних видів фізкультурно-оздоровчих послуг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учення позабюджетних та бюджетних коштів на розвиток фізичної культури та спорту.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«Розвиток фізичної культури та спорту в територіальній громаді </w:t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. Покров на період  2019-2021 років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. ЗАГАЛЬНІ ПОЛОЖЕННЯ</w:t>
      </w:r>
    </w:p>
    <w:p>
      <w:pPr>
        <w:pStyle w:val="Normal"/>
        <w:spacing w:lineRule="auto" w:line="192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1. Міська програма «Розвиток фізичної культури та спорту в територіальній громаді м. Покров на період 2019-2021 років» (далі - Програма) базується на Законі України «Про фізичну культуру і спорт», Указів Президента України від 09 лютого 2016 року № 42/2016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Національну стратегію з оздоровчої рухової активності в Україні на період до 2025 року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ухова активність - здоровий спосіб життя — здорова нація»», розпорядженні голови обласної державної адміністрації від 21 листопада 2016 року № Р-814/0/3-16 «Про погодження проекту Цільової соціальної комплексної програми розвитку фізичної культури і спорту в Дніпропетровській області до 2021 року»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 Основні терміни та визначення: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орт - діяльність суб'єктів сфери фізичної культури і спорту, спрямована на виявлення та уніфіковане порівняння досягнень людей у фізичній, інтелектуальній та іншій підготовленостях шляхом проведення спортивних змагань та відповідної підготовки до них. Спорт має такі напрями: дитячий спорт, дитячо-юнацький спорт, резервний спорт, спорт вищих досягнень, професійний спорт, спорт ветеранів, олімпійський спорт, неолімпійський спорт, спорт інвалідів тощо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ична культура - діяльність суб'єктів сфери фізичної культури і спорту, спрямована на забезпечення рухової активності людей з метою їх гармонійного, передусім фізичного, розвитку та ведення здорового способу життя. Фізична культура має такі напрями: фізичне виховання різних груп населення, масовий спорт, фізкультурно-спортивна реабілітація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ичне виховання різних груп населення - напрям фізичної культури, пов'язаний з процесом виховання особи, набуттям нею відповідних знань та умінь з використання рухової активності для всебічного розвитку, оздоровлення та забезпечення готовності до професійної діяльності та активної участі в суспільному житті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масовий спорт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</w:p>
    <w:p>
      <w:pPr>
        <w:pStyle w:val="Normal"/>
        <w:spacing w:lineRule="auto" w:line="192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культурно-спортивна реабілітація - система заходів, розроблених із застосуванням фізичних вправ для відновлення здоров'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 ПРОБЛЕМИ ТА ОБҐРУНТУВАННЯ НЕОБХІДНОСТІ ЇХ РОЗ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'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ЯЗАННЯ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езультати всеукраїнського опитування свідчать, що на початку XXI століття достатній рівень оздоровчої рухової активності (не менше 4-5 занять на тиждень тривалістю одного заняття не менше 30 хвилин) мали лише 3 % населення віком від 16 до 74 років, середній рівень (2-3 заняття на тиждень) - 6 %, низький рівень (1-2 заняття на тиждень) - 33 % населення. Для більшої частини дорослого населення характерною є гіпокінезія. Серед дітей зростає популярність малорухомого способу проведення дозвілля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досконалість системи охорони здоров'я, 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сьогодні актуальними проблемами залишаються: погіршення стану здоров’я населення, зловживання алкоголем, тютюновими виробами, вживання наркотичних засобів, інтернет-залежність, гіподинамія. Як наслідок – зменшується тривалість життя, загострюється криміногенна ситуація, особливо у молодіжному середовищ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таном на 01.12.2018 року населення територіальної громади міста Покров складає 44 318 осіб. 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редня тривалість життя у чоловіків -  60 років, у жінок – 70 рокі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сленними науковими дослідженнями доведено, що рухова активність значною мірою сприяє дотриманню людиною здорового способу життя, а також в окремих випадках зменшенню негативного впливу на організм людини шкідливих звичок, підвищенню стресостійкості та відволікає від асоціальної поведінки. Рухова активність є генеруючим та стимулюючим чинником у системі здорового способу життя, має важливе значення для вдосконалення фізичного розвитку і підготовленості особи, профілактики надмірної маси тіла та ожиріння, а також сприяє зменшенню ризику виникнення серцево-судинних захворювань, діабету, остеопорозу, окремих онкологічних захворювань та депресії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міської програми «Розвиток фізичної культури та спорту у теріторіальній громаді м.Покров на період 2019-2021 років» зумовлене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І. МЕТА ТА ОСНОВНІ ЗАВДАННЯ ПРОГРАМИ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ення розвитку олімпійських, неолімпійських видів спорту та видів спорту інвалідів шляхом підтримки суб'єктів фізичної культури і спорту міста, зокрема дитячо-юнацькі спортивні школи, спортивні клуби, осередки фізкультурно-спортивних товариств, організації фізкультурно-спортивної спрямованості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озвиток фізкультурно-спортивного руху в місті з урахуванням змін у сферах суспільного життя населення міста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ховання у населення міста відповідних мотиваційних та поведінкових характеристик, активної соціальної орієнтації на здоровий спосіб житт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 сприяння розвитку міжнародної співпраці в спортивній галузі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 ОСНОВНІ ЗАХОДИ ТА НАПРЯМКИ РЕАЛІЗАЦІЇ ПРОГРАМИ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1. Фізичне виховання, фізкультурно-оздоровча робота в навчальних закладах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довжувати роботу щодо збільшення обсягу рухової активності дітей, учнів згідно з фізіологічною потребою до 5-6 годин на тижде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ити умови для підвищення фізичної підготовленості призовної молоді для проходження служби у Збройних Силах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ити проведення у місті спортивних заходів за місцем поживання населення, включаючи до планів змагання з масових доступних видів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3. Фізкультурно-оздоровча діяльність у виробничій сфері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Фізкультурно-оздоровча та реабілітаційна робота серед інвалід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забезпечити щорічне проведення міських спартакіад серед дітей з розумовими і фізичними вадам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Розвиток олімпійського, неолімпійського спорту, спорту інвалід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1. Дитячо-юнацький спорт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дійснювати контроль та моніторинг діяльності дитячо-юнацьких спортивних шкіл та вживати заходи щодо підтримки їхньої ефективності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значати щорічно міський рейтинг серед спортсменів, тренерів, спортивних організацій з усіх видів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2. Спорт вищих досягнень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 розвиток пріоритетних для міста видів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проводити чемпіонати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брати участь в обласних і Всеукраїнських спортивних іграх серед людей з обмеженими можливостям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едення товариських турнірів «Змагання поколінь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3. Спорт ветеран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багатоступеневі міські та брати участь у обласних, Всеукраїнських спортивних іграх ветеранів спорт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 Матеріально-технічне забезпечення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місячники та рейди-перевірки підготовки спортивних споруд у весняно-літній та осінньо-зимовий період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ремонт, розвиток та реконструкції спортивних споруд та майданчиків, та робити заміну старого спортивного обладнання, яке не відповідає існуючим сьогодні стандартам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проводити будівництво стадіонів, спортивних майданчіків, скейт-парків тощо. 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Інформаційно-пропагандиське забезпечення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 ФІНАНСОВЕ ЗАБЕЗПЕЧЕННЯ ПРОГРАМ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1. Забезпечення реалізації програми здійснюється за рахунок коштів державного, обласного, місцевого бюджетів та коштів інших джерел, не заборонених чинним законодавством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3. Сприяти залученню позабюджетних коштів для підготовки та участі у змаганнях усіх рангів, будівництва та реконструкції спортивних баз міста та їх оснащення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4. Затверджувати норми витрат на участь та проведення спортивних змагань та навчально-тренувальних зборів, на підставі існуючого законодавства України, керуючись нормами, які затверджені на рівні області та держави, виходячи з обсягів виділених коштів міського бюджет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5. Виділяти кошти на утримання та розвиток комунального позашкільного навчального закладу «Дитячо-юнацька спортивна школа імені Дані Дідика м.Покров»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6. Виділяти кошти на підтримку позашкільного навчального закладу «Комплексна дитячо-юнацька спортивна школа «Манганіт» первинної організації профспілки  акціонерного товариства «Покровський гірничо-збагачувальний комбінат»» (на заробітну плату, на проведення заходів та придбання спортивного інвентарю)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7. Нагороджувати стипендією міського голови кращих спортсменів міста за високі спортивні досягнення.</w:t>
      </w:r>
    </w:p>
    <w:p>
      <w:pPr>
        <w:pStyle w:val="Normal"/>
        <w:spacing w:lineRule="auto" w:line="192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8.  Передбачити в міському бюджеті надання фінансової підтримки організаціям фізкультурно-спортивної спрямованості (матеріальне заохочення, грамоти, призи, медалі солодощі; фінансування транспортних перевезень; придбання спортивного обладнання та інвентарю)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9.     Система заохочення спортсменів з високими досягненням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. УПРАВЛІННЯ ТА КОНТРОЛЬ ЗА ВИКОНАННЯМ ПРОГРАМ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2. Контроль за виконанням програми здійснюється постійною депутатською комісією соціального захисту та охорони здоров’я, освіти, культури та спорту, у справах молод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 ОЧІКУВАНІ РЕЗУЛЬТАТИ ПРОГРАМИ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7.1. Результатом виконання програми має стати: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лучення позабюджетних та бюджетних коштів на розвиток фізичної культури та спорту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lineRule="auto" w:line="192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dc:language>en-US</dc:language>
  <cp:lastModifiedBy/>
  <cp:lastPrinted>2018-11-05T11:49:00Z</cp:lastPrinted>
  <dcterms:modified xsi:type="dcterms:W3CDTF">2019-01-10T06:36:14Z</dcterms:modified>
  <cp:revision>29</cp:revision>
  <dc:subject/>
  <dc:title>Проект рішення</dc:title>
</cp:coreProperties>
</file>