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873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" травня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01</w:t>
      </w:r>
    </w:p>
    <w:p>
      <w:pPr>
        <w:pStyle w:val="Normal"/>
        <w:ind w:left="-1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апітальний ремонт приміщ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(улаштування ресурсної кімнати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З «СЗШ №9 м. Покров</w:t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ніпропетровської  області»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 адресою: вул. Л.Чайкіної, 29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умов отримання якісної освіти для дітей з особливими потребами, що потребують інклюзивної освіти, та керуючись ст.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Надати дозвіл управлінню освіти виконавчого комітету Покровської       міської ради  на розробку </w:t>
      </w:r>
      <w:r>
        <w:rPr>
          <w:sz w:val="28"/>
          <w:lang w:val="uk-UA"/>
        </w:rPr>
        <w:t>проектно-кошторисної документації по об’єкту «Капітальний ремонт приміщення (улаштування ресурсної кімнати) комунального закладу «Середня загальноосвітня школа №9 м. Покров Дніпропетровської області», за адресою : вул. Л.Чайкіної,29а, м. Покров, Дніпропетровської області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Бондаренко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баха 4-20-4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9:00Z</dcterms:created>
  <dc:creator>Администратор</dc:creator>
  <dc:description/>
  <dc:language>en-US</dc:language>
  <cp:lastModifiedBy/>
  <cp:lastPrinted>2018-05-02T11:59:00Z</cp:lastPrinted>
  <dcterms:modified xsi:type="dcterms:W3CDTF">2018-05-02T14:13:15Z</dcterms:modified>
  <cp:revision>22</cp:revision>
  <dc:subject/>
  <dc:title/>
</cp:coreProperties>
</file>