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33350" distR="123190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50165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пі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355080" cy="6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692" r="-8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втня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462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40" w:type="dxa"/>
        <w:jc w:val="left"/>
        <w:tblInd w:w="24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55"/>
        <w:gridCol w:w="4785"/>
      </w:tblGrid>
      <w:tr>
        <w:trPr/>
        <w:tc>
          <w:tcPr>
            <w:tcW w:w="4755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виконкому Покровської міської ради від 27.06.2018 №276 «Про надання повноважень складати адміністративні прото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дотримання законності та забезпечення належного порядку на території міста, керуючись Законом України «Про місцеве самоврядування в Україні», пунктом 2 статті 255 Кодексу України про адміністративні правопорушення, виконком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виконкому Покровської міської ради від 27.06.2018 №276 «Про надання повноважень складати адміністративні протоколи» доповнивши підпункт 1.7. пункту першого рішення словами «голова правління садового товариств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ічурінец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секретаря міської ради Пастуха А. І., заступника міського голови Чистякова О.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Н.О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втун, 6-69-29</w:t>
      </w:r>
    </w:p>
    <w:sectPr>
      <w:type w:val="nextPage"/>
      <w:pgSz w:w="11906" w:h="16838"/>
      <w:pgMar w:left="1701" w:right="845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Rvts23">
    <w:name w:val="rvts2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lang w:eastAsia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5:00Z</dcterms:created>
  <dc:creator>Work2</dc:creator>
  <dc:description/>
  <dc:language>en-US</dc:language>
  <cp:lastModifiedBy/>
  <cp:lastPrinted>2018-10-26T15:05:00Z</cp:lastPrinted>
  <dcterms:modified xsi:type="dcterms:W3CDTF">2018-10-29T11:46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