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П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О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Е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К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Т  </w:t>
      </w: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«      »              2018 року                                                                          №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>(31 сесія  7 скликання)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яву щодо надання дозволу на виготовлення технічної документації із землеустрою щодо поділу земельної ділянки з метою оформлення права оренди на земельні ділянки по вул. Першотравнева, 1/17                     вул. Першотравнева, 1/1    в   м. Покров, Дніпропетровської області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16"/>
              <w:ind w:right="11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6"/>
        <w:ind w:right="41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заву щодо надання дозволу на виготовлення технічної документації із землеустрою щодо поділу земельної ділянки з метою оформлення права оренди на земельні ділянки, які використовуються для обслуговування власних нежитлових будівель,  на підставі договорів купівлі –продажу ********** по вул. Першотравнева, 1/17 та вул. Першотравнева, 1/1   в   м. Покров, Дніпропетровської області, керуючись ст. 12, 123, 141,  Земельного кодексу України,  ст. 25, 56 Закону України «Про землеустрій», та ст.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113" w:right="113" w:firstLine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left="113" w:right="1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Надати дозвіл ********* на виготовлення технічної документації із землеустрою щодо поділу земельної ділянки загальною площею ******** га, кадастровий номер </w:t>
      </w:r>
      <w:r>
        <w:rPr>
          <w:rStyle w:val="StrongEmphasis"/>
          <w:b w:val="false"/>
          <w:sz w:val="28"/>
          <w:szCs w:val="28"/>
          <w:lang w:val="uk-UA"/>
        </w:rPr>
        <w:t xml:space="preserve">************ (на земельні ділянки орієнтовною площею ***** га та ******* га), </w:t>
      </w:r>
      <w:r>
        <w:rPr>
          <w:sz w:val="28"/>
          <w:szCs w:val="28"/>
          <w:lang w:val="uk-UA"/>
        </w:rPr>
        <w:t xml:space="preserve">яка використовується за цільовим призначенням землі промисловості по вул. . Першотравнева, 1/17  вул. Першотравнева, 1/1   в                          м. Покро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Зобов’язати *********   здійснювати оплату за фактичне використання земельної ділянки площею ******* га, яка використовується для обслуговування власних нежитлових  будівель  по вул. Першотравнева, 1/17, вул. Першотравнева, 1/1     у   м. Покров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********  надати до Покровської  міської ради технічну документацію із землеустрою щодо поділу земельної ділянки на розгляд та затвердження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-426"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3810" w:leader="none"/>
        </w:tabs>
        <w:ind w:left="-426"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Цупрова, 4-43-56</w:t>
      </w:r>
    </w:p>
    <w:p>
      <w:pPr>
        <w:pStyle w:val="Normal"/>
        <w:tabs>
          <w:tab w:val="clear" w:pos="708"/>
          <w:tab w:val="left" w:pos="-142" w:leader="none"/>
        </w:tabs>
        <w:spacing w:lineRule="auto" w:line="216"/>
        <w:ind w:left="-567" w:right="443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0:46:00Z</dcterms:created>
  <dc:creator>PC001</dc:creator>
  <dc:description/>
  <cp:keywords/>
  <dc:language>en-US</dc:language>
  <cp:lastModifiedBy>Пользователь Windows</cp:lastModifiedBy>
  <cp:lastPrinted>2018-02-17T13:50:00Z</cp:lastPrinted>
  <dcterms:modified xsi:type="dcterms:W3CDTF">2018-02-20T05:17:00Z</dcterms:modified>
  <cp:revision>10</cp:revision>
  <dc:subject/>
  <dc:title/>
</cp:coreProperties>
</file>