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28 сесії міської ради  7 скликання  від 07.12.2017 № 2 «Про бюджет м. Покров на 2018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8 рік» та  рішенням І пленарного засідання 28 сесії 7 скликання  від 07.12.2017 № 2 «Про бюджет       м. Покров на 2018 рі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Внести до рішення міської ради від 07.12.2017 №2 </w:t>
      </w:r>
      <w:r>
        <w:rPr>
          <w:sz w:val="28"/>
          <w:szCs w:val="28"/>
          <w:lang w:val="uk-UA"/>
        </w:rPr>
        <w:t>«Про бюджет            м. Покров на 2018 рік» такі змін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«1. Визначити на 2018 рік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***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доходи спеціального фонду міського бюджету *** грн, у тому числі бюджету розвитку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>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 xml:space="preserve"> *** 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 ***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, використання вільного залишку коштів загального фонду, що утворився на 01.01.2018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*** грн </w:t>
      </w:r>
      <w:r>
        <w:rPr>
          <w:bCs/>
          <w:color w:val="000000"/>
          <w:sz w:val="28"/>
          <w:szCs w:val="28"/>
          <w:lang w:val="uk-UA"/>
        </w:rPr>
        <w:t xml:space="preserve">джерелом покриття якого визначити надходження коштів із загального фонду до бюджету розвитку (спеціального фонду), використання вільного залишку коштів спеціального фонду, що утворився на 01.01.2018 та позики, надані міжнародними фінансовими організаціями в сумі 12 300 000,00 грн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1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2.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8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*** 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*** 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5.Затвердити на 2018 рік  перелік об’єктів, фінансування яких буде здійснюватися за рахунок коштів бюджету розвитку у сумі «***» 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8.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  Додатки 1,2,3,5,6,7 до цього рішення є його невід’ємною частин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0:00Z</dcterms:created>
  <dc:creator>Rew</dc:creator>
  <dc:description/>
  <cp:keywords/>
  <dc:language>en-US</dc:language>
  <cp:lastModifiedBy>NSafonova</cp:lastModifiedBy>
  <cp:lastPrinted>2018-05-22T10:20:00Z</cp:lastPrinted>
  <dcterms:modified xsi:type="dcterms:W3CDTF">2018-08-31T05:12:00Z</dcterms:modified>
  <cp:revision>49</cp:revision>
  <dc:subject/>
  <dc:title> </dc:title>
</cp:coreProperties>
</file>