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7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8 верес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5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en-US"/>
              </w:rPr>
              <w:t>Про  організований початок 2018-2019 навчального року: завдання та перспективи розвитку освіти міст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  <w:t>Про впорядкування питання технічного обслуговування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color w:val="000000"/>
                <w:spacing w:val="-1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-1"/>
                <w:sz w:val="28"/>
                <w:szCs w:val="28"/>
                <w:u w:val="none"/>
                <w:lang w:val="uk-UA" w:eastAsia="uk-UA" w:bidi="ar-SA"/>
              </w:rPr>
              <w:t>Про внесення змін до рішення 35 сесії міської ради 7 скликання від 27.07.2018 №5 “Про затвердження міської програми «Дієва громада – ефективна влада в м. Покров на 2018 – 2020 роки»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  <w:t>Про  надання у користування складових газорозподільної системи ПАТ «Дніпропетровськгаз»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  <w:t xml:space="preserve">Про внесення змін у Перелік адміністративних послуг,  затвердженого рішенням 27 сесії міської ради 7 скликання від 24.11.2017 № 11.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  <w:t>Про спрямування коштів субвенції з державного бюджету на придбання житла для дітей-сиріт, осіб з їх числ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 w:bidi="ar-SA"/>
              </w:rPr>
              <w:t>Про відміну електронного аукціону  об’єкта малої приватизації – вбудованого нежитлового приміщення по вул.Чайкіной Лізи, 30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ar-SA" w:bidi="ar-SA"/>
              </w:rPr>
              <w:t>Про організацію харчування у закладах освіти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ar-SA" w:bidi="ar-SA"/>
              </w:rPr>
              <w:t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 xml:space="preserve">Про внесення змін до </w:t>
            </w:r>
            <w:bookmarkStart w:id="0" w:name="_Hlk5249633861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Міської комплексної програми соціального захисту населення на 2016-2018 роки, затвердженої рішенням 10 сесії міської ради 7 скликання від 29.07.2016   №18</w:t>
            </w:r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iCs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iCs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 w:eastAsia="uk-UA" w:bidi="ar-SA"/>
              </w:rPr>
              <w:t>Про клопотання товариства з обмеженою відповідальністю “Покровський ремонтно-механічний завод” щодо розірвання договору оренди землі та вилучення з користування земельної ділянки по вул. Першотравнева, 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/>
              </w:rPr>
              <w:t>Про внесення змін до рішення 31 сесії міської ради 7 скликання від 23.03.2018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вул. Партизанська, 1а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клопотання фізичної особи-підприємця Глущенка Віталія Миколайовича   щодо    вилучення з користування  земельної  ділянки по  вул. Титова, 1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фізичної особи - підприємця Павлюка Віталія Васильовича та фізичної особи - підприємця Калюки Олександра Вікторовича щодо  передачі в оренду земельної ділянки по   вул.Малки Івана, 4 в м. Покров Дніпропетровської област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 xml:space="preserve">Про заяву громадянина Колодяжного   </w:t>
            </w:r>
            <w:r>
              <w:rPr>
                <w:rFonts w:eastAsia="Times New Roman"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  <w:t xml:space="preserve">Олександра Романовича щодо вилучення з користування  земельної  ділянки  по вул.Торгова, 56 в м. Покров 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u w:val="none"/>
                <w:lang w:val="uk-UA" w:eastAsia="ar-SA" w:bidi="ar-SA"/>
              </w:rPr>
              <w:t>Про заяву громадянки Разгонової Оксани Віталіївни щодо розроблення проекту землеустрою по відведенню земельної ділянки в оренду по  вул.Горького 9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50505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50505"/>
                <w:sz w:val="28"/>
                <w:szCs w:val="28"/>
                <w:u w:val="none"/>
                <w:lang w:val="uk-UA" w:eastAsia="en-US" w:bidi="ar-SA"/>
              </w:rPr>
              <w:t>Про схвалення проекту рішення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08-27T16:18:00Z</cp:lastPrinted>
  <dcterms:modified xsi:type="dcterms:W3CDTF">2018-10-01T10:22:07Z</dcterms:modified>
  <cp:revision>1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