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9304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«19» січня  2018 року                                      </w:t>
        <w:tab/>
        <w:tab/>
        <w:t xml:space="preserve">                                    № 20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9 сесія  7 скликання)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bidi w:val="0"/>
        <w:spacing w:lineRule="auto" w:line="216" w:before="0" w:after="0"/>
        <w:ind w:left="0" w:right="4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клопотання товариства з обмеженою відповідальністю  «Солар Квант» щодо затвердження проекту землеустрою</w:t>
        <w:br/>
        <w:t xml:space="preserve">та передачі земельних ділянок в оренд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на території Покровської міської ради </w:t>
      </w:r>
    </w:p>
    <w:p>
      <w:pPr>
        <w:pStyle w:val="Normal"/>
        <w:widowControl/>
        <w:tabs>
          <w:tab w:val="clear" w:pos="708"/>
          <w:tab w:val="left" w:pos="3930" w:leader="none"/>
        </w:tabs>
        <w:bidi w:val="0"/>
        <w:spacing w:lineRule="auto" w:line="216" w:before="0" w:after="0"/>
        <w:ind w:left="0" w:right="4706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озглянувши клопотання директора  товариства з обмеженою відповідальністю «Солар Квант» Косого Євгена Марковича щодо затвердження проекту землеустрою щодо відведення земельних ділянок в оренду  для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 території Покр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ніпропетровської області, керуючись   ст. 12, 76, 124, 125, 134, 186-1 Земельного кодексу України, ст. 14 Закону України «Про землі енергетики та правовий режим спеціальних зон енергетичних об’єктів», ст.26 Закону України «Про місцеве самоврядування в Україні», ст. 25 Закону України «Про землеустрій»,  міська рада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ind w:left="0" w:right="170" w:hanging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ind w:left="0" w:right="17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И Р І Ш И Л А : </w:t>
      </w:r>
    </w:p>
    <w:p>
      <w:pPr>
        <w:pStyle w:val="Normal"/>
        <w:spacing w:lineRule="auto" w:line="216" w:before="0" w:after="0"/>
        <w:ind w:left="0" w:right="170" w:hanging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твердити «Проект землеустрою щодо відведення земельних ділянок  в оренду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вариству з обмеженою відповідальністю «Солар Квант»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4.02 -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які розташовані в межах населеного пункту м. Покров в район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ул. Північно-промислова на території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в оренду товариству з обмеженою відповідальністю  «Солар Квант» терміном на 25 (двадцять п’ять) років  земельні ділянки згідно з додат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17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Зобов’язати товариство з обмеженою відповідальністю «Солар Квант» в місячний термін укласти договори оренди земельних ділянок з Покровською міською радою. </w:t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ind w:left="142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</w:t>
        <w:tab/>
        <w:t xml:space="preserve">                                      О.М.Шаповал</w:t>
      </w:r>
    </w:p>
    <w:p>
      <w:pPr>
        <w:pStyle w:val="Normal"/>
        <w:spacing w:lineRule="auto" w:line="216" w:before="0" w:after="0"/>
        <w:ind w:left="142" w:right="0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16" w:before="0" w:after="0"/>
        <w:ind w:left="142" w:right="0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142" w:right="-1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142" w:right="-1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ab/>
        <w:tab/>
        <w:tab/>
        <w:t>до рішення 29 сесії 7 склик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ab/>
        <w:tab/>
        <w:tab/>
        <w:t>від «19» січня 2018</w:t>
      </w:r>
      <w:r>
        <w:rPr/>
        <w:t xml:space="preserve"> р.   </w:t>
      </w:r>
      <w:r>
        <w:rPr>
          <w:rFonts w:eastAsia="Times New Roman" w:cs="Times New Roman" w:ascii="Times New Roman" w:hAnsi="Times New Roman"/>
          <w:lang w:val="uk-UA" w:eastAsia="ru-RU"/>
        </w:rPr>
        <w:t>№ 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33"/>
        <w:gridCol w:w="3634"/>
        <w:gridCol w:w="400"/>
      </w:tblGrid>
      <w:tr>
        <w:trPr>
          <w:trHeight w:val="800" w:hRule="atLeast"/>
        </w:trPr>
        <w:tc>
          <w:tcPr>
            <w:tcW w:w="10267" w:type="dxa"/>
            <w:gridSpan w:val="4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лі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емельних ділянок, які передаються в оренду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В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ар Кв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кров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зем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ї ділянки під опора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дастровий номер земельної ділян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щ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ої ділянки,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111:007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111:007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111:007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111:008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111:006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6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7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8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79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6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1:006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1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19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2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027:002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115:002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027:002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2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2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2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2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5:001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3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3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9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6:002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5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5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5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49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4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5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4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5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4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5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3:005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2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031:012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2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1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2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1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2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1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19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2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12100000:01: 117:012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0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ь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: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,03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                            </w:t>
        <w:tab/>
        <w:tab/>
        <w:t xml:space="preserve">                                 А.І.Пастух</w:t>
      </w:r>
    </w:p>
    <w:sectPr>
      <w:type w:val="nextPage"/>
      <w:pgSz w:w="11906" w:h="16838"/>
      <w:pgMar w:left="1167" w:right="422" w:gutter="0" w:header="0" w:top="85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Zemlya</dc:creator>
  <dc:description/>
  <dc:language>en-US</dc:language>
  <cp:lastModifiedBy/>
  <cp:lastPrinted>2018-01-17T16:39:00Z</cp:lastPrinted>
  <dcterms:modified xsi:type="dcterms:W3CDTF">2018-01-22T07:45:55Z</dcterms:modified>
  <cp:revision>28</cp:revision>
  <dc:subject/>
  <dc:title/>
</cp:coreProperties>
</file>