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58.8pt" filled="f" o:ole="">
            <v:imagedata r:id="rId3" o:title=""/>
          </v:shape>
          <o:OLEObject Type="Embed" ProgID="" ShapeID="ole_rId2" DrawAspect="Content" ObjectID="_424896829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КОНАВЧИЙ КОМІТЕТ ПОКРОВ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Heading1"/>
        <w:ind w:left="0" w:right="-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left="0" w:right="-6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“</w:t>
      </w:r>
      <w:r>
        <w:rPr>
          <w:b w:val="false"/>
          <w:bCs w:val="false"/>
          <w:sz w:val="28"/>
          <w:szCs w:val="28"/>
          <w:lang w:val="uk-UA"/>
        </w:rPr>
        <w:t xml:space="preserve">23” травня 2018р.                                                                                             </w:t>
      </w:r>
      <w:r>
        <w:rPr>
          <w:b w:val="false"/>
          <w:bCs w:val="false"/>
          <w:sz w:val="28"/>
          <w:szCs w:val="28"/>
          <w:u w:val="single"/>
          <w:lang w:val="uk-UA"/>
        </w:rPr>
        <w:t>№ 214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58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Покровської міської ради від 25.10.2017 року № 465  «Про організацію оплачуваних громадських робіт для безробітних осіб на 2018 рік» 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right="0" w:firstLine="546"/>
        <w:jc w:val="both"/>
        <w:rPr/>
      </w:pPr>
      <w:r>
        <w:rPr>
          <w:sz w:val="28"/>
          <w:szCs w:val="28"/>
          <w:lang w:val="uk-UA"/>
        </w:rPr>
        <w:t>З метою надання додаткового стимулювання мотивації до праці, матеріальної підтримки безробітних, відповідно до ст.31 Закону України «Про зайнятість населення»</w:t>
      </w:r>
      <w:bookmarkStart w:id="0" w:name="n2"/>
      <w:bookmarkEnd w:id="0"/>
      <w:r>
        <w:rPr>
          <w:sz w:val="28"/>
          <w:szCs w:val="28"/>
          <w:lang w:val="uk-UA"/>
        </w:rPr>
        <w:t>, «Порядку організації оплачуваних громадських та інших робіт тимчасового характеру» , затвердженого постановою Кабінету Міністрів України від 20.03.2013р. № 175 , у зв’язку з проведенням реорганізації Покровського міського центру зайнятості та створенням Покровської міської філії Дніпропетровського обласного центру зайнятості,  керуючись ст.ст. 34,40  Закону України  «Про місцеве самоврядування в Україні» виконком  міської ради,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до рішення виконавчого комітету Покровської міської ради від 25.10.2017 року № 465  «Про організацію оплачуваних громадських робіт для безробітних осіб на 2018 рік», наступні зміни :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ункт 3 в наступній редакції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івникам установ та підприємств ПМКП «Добробут», «Управління праці та соціального захисту населення», «Виконавчий комітету Покровської міської ради» організувати створення тимчасових робочих місць за професіями: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ибиральник територій»;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зеленювач»;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обітник з благоустрою»;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броблювач інформаційного матеріалу»;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торож»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оплачуваних громадських робіт для безробітних громадян, направлених Покровською міською філією Дніпропетровського обласного центру зайнятості та  забезпечити для них  щоденний об'єм роботи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ори на 2018 рік про організацію оплачуваних громадських робіт та фінансування їх організації з Покровською міською філією Дніпропетровського обласного центру зайнятості та забезпечити цільове використання коштів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асти пункт  4 в наступній редакції :</w:t>
      </w:r>
    </w:p>
    <w:p>
      <w:pPr>
        <w:pStyle w:val="Normal"/>
        <w:ind w:left="0" w:right="0" w:hanging="36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окровській міській філії Дніпропетровського обласного центру зайнятості (Кравченко О.І.)</w:t>
        <w:tab/>
        <w:t xml:space="preserve">забезпечити тимчасову зайнятість громадян, зареєстрованих як безробітні. </w:t>
      </w:r>
    </w:p>
    <w:p>
      <w:pPr>
        <w:pStyle w:val="Style17"/>
        <w:tabs>
          <w:tab w:val="clear" w:pos="708"/>
          <w:tab w:val="left" w:pos="141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ординацію роботи щодо виконання даного рішення покласти на Покровську міську філію Дніпропетровського обласного центру зайнятості (Кравченко О.І.), контроль - на заступника міського голови Бондаренко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78" w:leader="none"/>
        </w:tabs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екретар міської ради                                                                             А.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 Кравченко О.І, тел.6-09-39</w:t>
      </w:r>
    </w:p>
    <w:p>
      <w:pPr>
        <w:pStyle w:val="Normal"/>
        <w:tabs>
          <w:tab w:val="clear" w:pos="708"/>
          <w:tab w:val="left" w:pos="7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right="585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19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8:00Z</dcterms:created>
  <dc:creator>User</dc:creator>
  <dc:description/>
  <dc:language>en-US</dc:language>
  <cp:lastModifiedBy/>
  <dcterms:modified xsi:type="dcterms:W3CDTF">2018-05-24T11:58:33Z</dcterms:modified>
  <cp:revision>12</cp:revision>
  <dc:subject/>
  <dc:title/>
</cp:coreProperties>
</file>