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 Р О Е К Т  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6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</w:t>
      </w:r>
    </w:p>
    <w:p>
      <w:pPr>
        <w:pStyle w:val="Normal"/>
        <w:ind w:right="52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дажу об’єктів малої приватизації комунальної власності територіальної громади міста Покров Дніпропетровської області та наповнення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spacing w:lineRule="auto" w:line="27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76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, що додаєть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виконавчий комітет Покровської міської ради органом приватизації об’єктів комунальної власності територіальної громади міста Покров Дніпропетровської області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ідашова Т.В. 42244   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3:00Z</dcterms:created>
  <dc:creator>ПК</dc:creator>
  <dc:description/>
  <cp:keywords/>
  <dc:language>en-US</dc:language>
  <cp:lastModifiedBy>Ekonomika02</cp:lastModifiedBy>
  <cp:lastPrinted>2018-06-20T13:05:00Z</cp:lastPrinted>
  <dcterms:modified xsi:type="dcterms:W3CDTF">2018-06-21T08:14:00Z</dcterms:modified>
  <cp:revision>3</cp:revision>
  <dc:subject/>
  <dc:title>копія</dc:title>
</cp:coreProperties>
</file>