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№2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зачергового засідання  виконавчого комітету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окровської  міської  рад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10.01.2019 року                                                                                            м.Покров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оловує -міський голова Шаповал О.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кретар — начальник загального відділу Агапова В.С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Початок засідання  </w:t>
      </w:r>
      <w:r>
        <w:rPr>
          <w:sz w:val="28"/>
          <w:szCs w:val="28"/>
          <w:lang w:val="uk-UA"/>
        </w:rPr>
        <w:t>11:00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 11:30</w:t>
      </w:r>
    </w:p>
    <w:p>
      <w:pPr>
        <w:pStyle w:val="Normal"/>
        <w:jc w:val="left"/>
        <w:rPr/>
      </w:pPr>
      <w:r>
        <w:rPr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  <w:u w:val="none"/>
          <w:lang w:val="uk-UA"/>
        </w:rPr>
        <w:tab/>
      </w:r>
    </w:p>
    <w:p>
      <w:pPr>
        <w:pStyle w:val="Normal"/>
        <w:jc w:val="left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ab/>
        <w:t>Всього членів виконкому -10</w:t>
      </w:r>
    </w:p>
    <w:p>
      <w:pPr>
        <w:pStyle w:val="Normal"/>
        <w:jc w:val="left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ab/>
        <w:t>Присутні члени виконкому-10,а саме: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suppressAutoHyphens w:val="false"/>
        <w:spacing w:lineRule="auto" w:line="216" w:before="0" w:after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РОШЕНІ  ЧЛЕНИ   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ОВАЛ 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міський голова 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ЯК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ШУНІ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війни та праці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хнічний директор АТ «Покровський ГЗК»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ЯЄ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еруючий справами виконкому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СА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ватний  підприємець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СТУХ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Ів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секретар міської ради </w:t>
            </w:r>
          </w:p>
        </w:tc>
      </w:tr>
      <w:tr>
        <w:trPr>
          <w:trHeight w:val="5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ОВА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ор з загальних питань АТ «Покровський ГЗ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ВБ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ГУ ДСНС України в Дніпропетровс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в.о. старости старостинського округу Покровської міської ради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ПРОШЕНІ   ПОСАДОВІ ОСОБИ ВИКОНКОМУ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ГОРЧАКОВА                              - начальник відділу з питань запобігання та  Тетяна Анатолівна                         протидії корупції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ХОМІК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лексій Васильович                  - начальник юридичного відділу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га ден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виносяться  питання в різном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 та оголосив  регламент робот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упи              -  до   5 хв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лосив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 уповноваженої на виконання функцій держави або місцевого с</w:t>
      </w:r>
      <w:r>
        <w:rPr>
          <w:rFonts w:cs="Times New Roman" w:ascii="Times New Roman" w:hAnsi="Times New Roman"/>
          <w:color w:val="333333"/>
          <w:sz w:val="28"/>
          <w:szCs w:val="28"/>
        </w:rPr>
        <w:t>амоврядування, прирівняної до неї особи, яка входить до складу колегіального органу (комітету, комісії, колегії тощо), вона не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ає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 брати участь у прийнятті рішення цим органом.</w:t>
      </w:r>
      <w:r>
        <w:rPr>
          <w:rFonts w:cs="Times New Roman" w:ascii="Times New Roman" w:hAnsi="Times New Roman"/>
          <w:sz w:val="28"/>
          <w:szCs w:val="28"/>
        </w:rPr>
        <w:br/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дав можливість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членам виконкому оголосити при необхідності про конфлікт інтересів.  Заявники щодо конфлікту інтересів-відсутні.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 за регламент роботи:  «ЗА» - одноголосно.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1.СЛУХ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ИСТЯКОВ О.Г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 xml:space="preserve">Про встановлення тарифу на теплову енергію </w:t>
      </w:r>
      <w:r>
        <w:rPr>
          <w:sz w:val="28"/>
          <w:szCs w:val="28"/>
          <w:lang w:val="ru-RU"/>
        </w:rPr>
        <w:t>ТОВ</w:t>
      </w:r>
      <w:r>
        <w:rPr>
          <w:sz w:val="28"/>
          <w:szCs w:val="28"/>
          <w:lang w:val="uk-UA"/>
        </w:rPr>
        <w:t xml:space="preserve"> «ТИТАН ТЕПЛОЕНЕРГО»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>На підставі звернення ТОВ «ТИТАН ТЕПЛОЕНЕРГО» від 12.11.2018р. №12/11-1 про встановлення тарифу на теплову енергію на альтернативному паливі для ДПТНЗ «Покровський центр підготовки і перепідготовки робітничих кадрів», запропонував встановити тариф на теплову енергію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u w:val="none"/>
          <w:lang w:val="uk-UA"/>
        </w:rPr>
        <w:t>Прийняти Рішення № 3</w:t>
      </w:r>
      <w:r>
        <w:rPr>
          <w:iCs w:val="false"/>
          <w:spacing w:val="1"/>
          <w:sz w:val="28"/>
          <w:szCs w:val="28"/>
          <w:u w:val="none"/>
          <w:lang w:val="en-US"/>
        </w:rPr>
        <w:t xml:space="preserve"> </w:t>
      </w:r>
      <w:r>
        <w:rPr>
          <w:iCs w:val="false"/>
          <w:spacing w:val="1"/>
          <w:sz w:val="28"/>
          <w:szCs w:val="28"/>
          <w:u w:val="none"/>
          <w:lang w:val="uk-UA"/>
        </w:rPr>
        <w:t>додається.</w:t>
      </w:r>
    </w:p>
    <w:p>
      <w:pPr>
        <w:pStyle w:val="Normal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2.СЛУХАЛ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БОНДАРЕНКО Н.О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7"/>
          <w:szCs w:val="27"/>
          <w:u w:val="none"/>
          <w:lang w:val="uk-UA"/>
        </w:rPr>
        <w:tab/>
      </w: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Про встановлення  вартості дитино дня</w:t>
      </w:r>
      <w:r>
        <w:rPr>
          <w:iCs w:val="false"/>
          <w:spacing w:val="1"/>
          <w:sz w:val="27"/>
          <w:szCs w:val="27"/>
          <w:u w:val="none"/>
          <w:lang w:val="uk-UA"/>
        </w:rPr>
        <w:t xml:space="preserve"> </w:t>
      </w: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за  харчування дітей  у закладах дошкільної</w:t>
      </w:r>
      <w:r>
        <w:rPr>
          <w:iCs w:val="false"/>
          <w:spacing w:val="1"/>
          <w:sz w:val="27"/>
          <w:szCs w:val="27"/>
          <w:u w:val="none"/>
          <w:lang w:val="uk-UA"/>
        </w:rPr>
        <w:t xml:space="preserve"> </w:t>
      </w: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освіти, дошкільних відділеннях навчально-виховних</w:t>
      </w:r>
      <w:r>
        <w:rPr>
          <w:iCs w:val="false"/>
          <w:spacing w:val="1"/>
          <w:sz w:val="27"/>
          <w:szCs w:val="27"/>
          <w:u w:val="none"/>
          <w:lang w:val="uk-UA"/>
        </w:rPr>
        <w:t xml:space="preserve"> </w:t>
      </w: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комплексів  та навчально-виховного об’єднання   міста  у  2019 році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7"/>
          <w:szCs w:val="27"/>
          <w:u w:val="none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u w:val="none"/>
          <w:lang w:val="uk-UA"/>
        </w:rPr>
        <w:t>З метою подальшого соціального захисту дітей дошкільного віку, забезпечення повноцінного  раціонального  збалансованого харчування в</w:t>
      </w: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становити з 01 січня 2019 року вартість дитинодня за харчування дітей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>Прийняти Рішення №4, додається.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3.СЛУХАЛ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БОНДАРЕНКО Н.О.</w:t>
      </w:r>
    </w:p>
    <w:p>
      <w:pPr>
        <w:pStyle w:val="211"/>
        <w:bidi w:val="0"/>
        <w:ind w:left="0" w:right="0" w:hanging="0"/>
        <w:jc w:val="left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Про організацію харчування учнів </w:t>
      </w:r>
      <w:bookmarkStart w:id="0" w:name="_Hlk529467027"/>
      <w:r>
        <w:rPr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 xml:space="preserve">загальноосвітніх закладах м. </w:t>
      </w:r>
      <w:bookmarkEnd w:id="0"/>
      <w:r>
        <w:rPr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 xml:space="preserve">Покров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7"/>
          <w:szCs w:val="27"/>
          <w:u w:val="none"/>
          <w:lang w:val="uk-UA"/>
        </w:rPr>
        <w:tab/>
      </w:r>
      <w:r>
        <w:rPr>
          <w:iCs w:val="false"/>
          <w:spacing w:val="1"/>
          <w:sz w:val="28"/>
          <w:szCs w:val="28"/>
          <w:u w:val="none"/>
          <w:lang w:val="uk-UA"/>
        </w:rPr>
        <w:t>Доповіла по сутті питання, запропонувала проголосувати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u w:val="none"/>
          <w:lang w:val="uk-UA"/>
        </w:rPr>
        <w:t xml:space="preserve">Голосування щодо прийняття рішення: </w:t>
      </w:r>
      <w:r>
        <w:rPr>
          <w:sz w:val="28"/>
          <w:szCs w:val="28"/>
          <w:u w:val="none"/>
          <w:lang w:val="uk-UA"/>
        </w:rPr>
        <w:t xml:space="preserve"> «ЗА» - одноголосно.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uk-UA"/>
        </w:rPr>
        <w:t>ВИРІШИЛ</w:t>
      </w:r>
      <w:r>
        <w:rPr>
          <w:sz w:val="28"/>
          <w:szCs w:val="28"/>
          <w:lang w:val="uk-UA"/>
        </w:rPr>
        <w:t>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>Прийняти Рішення №5, додається.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>4,5,6,7,8 СЛУХАЛ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ЧИСТЯКОВ О.Г.</w:t>
      </w:r>
    </w:p>
    <w:p>
      <w:pPr>
        <w:pStyle w:val="Normal"/>
        <w:tabs>
          <w:tab w:val="clear" w:pos="709"/>
          <w:tab w:val="left" w:pos="795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Про   створення   Комісії  по   визначенню розмірів збитків, заподіяних власнику землі – </w:t>
      </w:r>
      <w:r>
        <w:rPr>
          <w:iCs w:val="false"/>
          <w:spacing w:val="1"/>
          <w:sz w:val="28"/>
          <w:szCs w:val="28"/>
          <w:u w:val="none"/>
          <w:lang w:val="uk-UA"/>
        </w:rPr>
        <w:t>територіальній  громаді   м. Покров.</w:t>
      </w:r>
    </w:p>
    <w:p>
      <w:pPr>
        <w:pStyle w:val="Normal"/>
        <w:ind w:left="170" w:right="57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ab/>
        <w:t xml:space="preserve">З метою недопущення виникнення заборгованості по сплаті за користування земельною ділянкою, яка використовується громадянами: Дроботом Максимом Валерійовичем, Коротаєвою Оленою Анатолівною, Кравцем Олександром Богдановичем, Літвінцевим Олексієм Володимировичем, Нагорним Юрієм Миколайовичем, запропонував створити Комісію по </w:t>
        <w:tab/>
        <w:t xml:space="preserve"> визначенню розмірів збитків, заподіяних власнику землі – територіальній  громаді   м. Покров.</w:t>
        <w:tab/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ab/>
        <w:t xml:space="preserve">Голосування щодо прийняття аналогічних рішеннь: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u w:val="none"/>
          <w:lang w:val="uk-UA"/>
        </w:rPr>
        <w:tab/>
      </w:r>
      <w:r>
        <w:rPr>
          <w:sz w:val="28"/>
          <w:szCs w:val="28"/>
          <w:u w:val="none"/>
          <w:lang w:val="uk-UA"/>
        </w:rPr>
        <w:t xml:space="preserve"> «ЗА» - одноголосно.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uk-UA"/>
        </w:rPr>
        <w:t>ВИРІШИЛ</w:t>
      </w:r>
      <w:r>
        <w:rPr>
          <w:sz w:val="28"/>
          <w:szCs w:val="28"/>
          <w:lang w:val="uk-UA"/>
        </w:rPr>
        <w:t>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>Прийняти Рішення №6,7,8,9,10, що додаються.</w:t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 w:val="false"/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 w:val="false"/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 w:val="false"/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  <w:t xml:space="preserve"> </w:t>
      </w:r>
      <w:r>
        <w:rPr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  <w:t>Міський голова                                                                          О.М. Шаповал</w:t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 w:val="false"/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  <w:t>Начальник загального відділу                                                     В.С. Агапова</w:t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jc w:val="center"/>
        <w:rPr>
          <w:i/>
          <w:i/>
          <w:iCs w:val="false"/>
          <w:color w:val="000000"/>
          <w:spacing w:val="4"/>
          <w:sz w:val="27"/>
          <w:szCs w:val="27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7"/>
          <w:szCs w:val="27"/>
          <w:u w:val="none"/>
          <w:lang w:val="uk-UA" w:eastAsia="ru-RU"/>
        </w:rPr>
      </w:r>
    </w:p>
    <w:p>
      <w:pPr>
        <w:pStyle w:val="Normal"/>
        <w:jc w:val="center"/>
        <w:rPr>
          <w:i/>
          <w:i/>
          <w:iCs w:val="false"/>
          <w:color w:val="000000"/>
          <w:spacing w:val="4"/>
          <w:sz w:val="27"/>
          <w:szCs w:val="27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7"/>
          <w:szCs w:val="27"/>
          <w:u w:val="none"/>
          <w:lang w:val="uk-UA" w:eastAsia="ru-RU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10 січня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позачергового 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які увійшли до протоколу від </w:t>
      </w:r>
      <w:r>
        <w:rPr>
          <w:sz w:val="27"/>
          <w:szCs w:val="27"/>
          <w:lang w:val="uk-UA"/>
        </w:rPr>
        <w:t xml:space="preserve"> 10 січня </w:t>
      </w:r>
      <w:r>
        <w:rPr>
          <w:sz w:val="26"/>
          <w:szCs w:val="26"/>
          <w:lang w:val="uk-UA"/>
        </w:rPr>
        <w:t xml:space="preserve">2019 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Standard"/>
        <w:widowControl/>
        <w:suppressAutoHyphens w:val="true"/>
        <w:bidi w:val="0"/>
        <w:ind w:left="-170" w:right="0" w:hanging="22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95" w:type="dxa"/>
        <w:jc w:val="left"/>
        <w:tblInd w:w="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1140"/>
        <w:gridCol w:w="6195"/>
        <w:gridCol w:w="1960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рішенн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зва ріш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both"/>
              <w:textAlignment w:val="baseline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Про встановлення тарифу на теплову енергію </w:t>
            </w: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ru-RU" w:bidi="ar-SA"/>
              </w:rPr>
              <w:t>ТОВ</w:t>
            </w: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 «ТИТАН ТЕПЛОЕНЕРГ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Чистяков О.Г.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Про встановлення  вартості дитино дня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за  харчування дітей  у закладах дошкільної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освіти, дошкільних видділеннях навчально-виховних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комплексів  та навчально-виховного об’єднання   міста  у  2019 році.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>Бондаренко Н.О.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 xml:space="preserve">Про організацію харчування учнів </w:t>
            </w:r>
            <w:bookmarkStart w:id="1" w:name="_Hlk5294670271"/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 xml:space="preserve">загальноосвітніх закладах м. </w:t>
            </w:r>
            <w:bookmarkEnd w:id="1"/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 xml:space="preserve">Покров. 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5" w:leader="none"/>
              </w:tabs>
              <w:suppressAutoHyphens w:val="true"/>
              <w:bidi w:val="0"/>
              <w:snapToGrid w:val="false"/>
              <w:ind w:left="0" w:right="57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Про   створення   Комісії  по   визначенню розмірів збитків, заподіяних власнику землі – територіальній  громаді   м. Покров. (Дробот М.В.)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>Чистяков О.Г.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5" w:leader="none"/>
              </w:tabs>
              <w:suppressAutoHyphens w:val="true"/>
              <w:bidi w:val="0"/>
              <w:snapToGrid w:val="false"/>
              <w:ind w:left="0" w:right="57" w:hanging="0"/>
              <w:jc w:val="both"/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  <w:t>Про   створення   Комісії  по   визначенню розмірів збитків, заподіяних власнику землі – територіальній  громаді   м. Покров.(Коротаєва О.А.)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5" w:leader="none"/>
              </w:tabs>
              <w:suppressAutoHyphens w:val="true"/>
              <w:bidi w:val="0"/>
              <w:snapToGrid w:val="false"/>
              <w:spacing w:lineRule="exact" w:line="300"/>
              <w:ind w:left="0" w:right="57" w:hanging="0"/>
              <w:jc w:val="both"/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  <w:t>Про   створення   Комісії  по   визначенню розмірів збитків, заподіяних власнику землі – територіальній  громаді   м. Покров.(Кравець О.Б.)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5" w:leader="none"/>
              </w:tabs>
              <w:suppressAutoHyphens w:val="true"/>
              <w:bidi w:val="0"/>
              <w:snapToGrid w:val="false"/>
              <w:ind w:left="0" w:right="57" w:hanging="0"/>
              <w:jc w:val="both"/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  <w:t>Про   створення   Комісії  по   визначенню розмірів збитків, заподіяних власнику землі – територіальній  громаді   м. Покров.(Літвінцев О.В.)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5" w:leader="none"/>
              </w:tabs>
              <w:suppressAutoHyphens w:val="true"/>
              <w:bidi w:val="0"/>
              <w:snapToGrid w:val="false"/>
              <w:spacing w:before="0" w:after="907"/>
              <w:ind w:left="0" w:right="57" w:hanging="0"/>
              <w:jc w:val="both"/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  <w:t>Про   створення   Комісії  по   визначенню розмірів збитків, заподіяних власнику землі – територіальній  громаді   м. Покров.(Нагорний Ю.М.)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paragraph" w:styleId="Style3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6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dc:language>en-US</dc:language>
  <cp:lastModifiedBy/>
  <dcterms:modified xsi:type="dcterms:W3CDTF">2019-01-17T09:44:47Z</dcterms:modified>
  <cp:revision>1085</cp:revision>
  <dc:subject/>
  <dc:title/>
</cp:coreProperties>
</file>