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 ТОВ «АТБ-торгстрой»  щодо  поновлення дії договору оренди землі по                  вул. Героїв України, 6 в м. Покров 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17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 директора Товариства з обмеженою відповідальністю «АТБ-торгстрой» Алексюк  Тетяни Сергіївни стосовно поновлення договору оренди землі № 2029492 від 07.08.2013 року по                           вул. Героїв України, 6 в м. Покров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>керуючись статями 12, 124, 125, Земельного кодексу України, статтею 33 Закону України «Про оренду землі»  та статтею 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 xml:space="preserve">1.Поновити договір оренди землі укладений між ТОВ “АТБ-торгстрой”  та Покровською міською радою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>терміном на 5 років з 07.08.2018 року по 07.08.2023 року на земельну ділянку площею 0,1190 га по вул. Героїв України, 6 , кадастровий номер 1212100000:01:034:0015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>2.</w:t>
      </w: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Зобов’яза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 xml:space="preserve">ТОВ «АТБ-торгстрой» цільове призначення земельної ділянки привести у відповідність до класифікації видів цільового призначення земель та в  місячний термін укласти договір оренди землі з Покровською міською радою </w:t>
      </w: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>та подати його на обов’язкову державну реєстраці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275" w:right="567" w:gutter="0" w:header="0" w:top="6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5-24T09:23:00Z</cp:lastPrinted>
  <dcterms:modified xsi:type="dcterms:W3CDTF">2018-06-07T07:52:26Z</dcterms:modified>
  <cp:revision>35</cp:revision>
  <dc:subject/>
  <dc:title/>
</cp:coreProperties>
</file>