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26" r="-573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2385" cy="5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7" t="-32308" r="-357" b="-3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sz w:val="28"/>
          <w:szCs w:val="28"/>
          <w:lang w:val="uk-UA"/>
        </w:rPr>
        <w:t>23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2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1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піріній Галині Федорівні та Войтко Валентині Федорівні земельну ділянку площею 988,0 кв.м по вул. Ясна, 27, кадастровий номер 1212100000:01:038:0102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Бондаренку Володимиру Васильовичу земельну ділянку площею 1000,0 кв.м по вул. Теплична, 11, кадастровий номер 1212100000:01:124:0090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szCs w:val="28"/>
          <w:lang w:val="ru-RU"/>
        </w:rPr>
        <w:t>Твердохліб Тамарі Іванівні</w:t>
      </w:r>
      <w:r>
        <w:rPr>
          <w:sz w:val="28"/>
          <w:szCs w:val="28"/>
          <w:lang w:val="uk-UA"/>
        </w:rPr>
        <w:t xml:space="preserve"> на земельну ділянку орієнтовною площею 1000,0 кв.м. по вул. Чкалова, 17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z w:val="28"/>
          <w:szCs w:val="28"/>
          <w:lang w:val="ru-RU"/>
        </w:rPr>
        <w:t xml:space="preserve">Грицай Надії Павлівні </w:t>
      </w:r>
      <w:r>
        <w:rPr>
          <w:sz w:val="28"/>
          <w:szCs w:val="28"/>
          <w:lang w:val="uk-UA"/>
        </w:rPr>
        <w:t>на земельну ділянку орієнтовною площею 1000,0 кв.м. по вул. Руднична, 2а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Альошкіну Івану Семеновичу на земельну ділянку орієнтовною площею 1000,0 кв.м. по вул. Чумацька, 109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Кравченко Надії Іванівні на земельну ділянку орієнтовною площею 1000,0 кв.м. по вул. Українки Лесі, 17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Козиненко Володимиру Вікторовичу на земельну ділянку орієнтовною площею 1330,0 кв.м. по вул. І.Сірко, 188 в с. Шолохове Нікопольського району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нкт 1.3 пункту 1 рішення 50 сесії міської ради 6 скликання від 29.10.2015 року № 15, вважати таким, що втратив чинність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25T10:22:00Z</cp:lastPrinted>
  <dcterms:modified xsi:type="dcterms:W3CDTF">2019-02-25T08:24:15Z</dcterms:modified>
  <cp:revision>20</cp:revision>
  <dc:subject/>
  <dc:title/>
</cp:coreProperties>
</file>