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4678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ошуна Олексія Миколайовича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                  вул. Північно-промислова, 24/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/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highlight w:val="yellow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а Олексія Микола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будівлі столярної майстер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Північно-промислова, 24/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фізичній особі-підприємцю Вошуну Олексію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внічно-промислова, 24/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у Олексію Миколайович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років земельну ділянку площею  0,0269 га, кадастровий номер 1212100000:01:000:0000,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внічно-промислова, 24/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а Олекс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cp:keywords/>
  <dc:language>en-US</dc:language>
  <cp:lastModifiedBy>Пользователь Windows</cp:lastModifiedBy>
  <cp:lastPrinted>2017-12-14T08:46:00Z</cp:lastPrinted>
  <dcterms:modified xsi:type="dcterms:W3CDTF">2018-03-01T10:10:00Z</dcterms:modified>
  <cp:revision>77</cp:revision>
  <dc:subject/>
  <dc:title>Про внесення змін до рішення Покровської</dc:title>
</cp:coreProperties>
</file>