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5» липн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№ 30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я ХХХХ ХХХХ ХХХХ, ХХХХ року народження, яка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итини, гр. ХХХХХ ХХХХ ХХХХ, ХХХ року народження, рішенням Орджонікідзевського міського суду Дніпропетровської області по цивільній справі за № 184/786/18 від 31.05.2018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ку позбавлена батьківських пра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ій ХХХХ ХХХХ ХХХХ, ХХХХ року народження, статус дитини, позбавленої батьківського піклу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про подальше влаштування малолітньої ХХХХ ХХХХ ХХХХ, ХХХХ року народження, 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ординацію роботи щодо виконання даного рішення покласти на службу у справах дітей (Дубіну Н.Ю.), - контроль на заступника міського голови Бондаренко Н.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    А.І. Пастух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86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7-10T10:24:00Z</cp:lastPrinted>
  <dcterms:modified xsi:type="dcterms:W3CDTF">2018-08-08T08:31:08Z</dcterms:modified>
  <cp:revision>46</cp:revision>
  <dc:subject/>
  <dc:title/>
</cp:coreProperties>
</file>