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3215</wp:posOffset>
            </wp:positionH>
            <wp:positionV relativeFrom="paragraph">
              <wp:posOffset>212725</wp:posOffset>
            </wp:positionV>
            <wp:extent cx="430530" cy="615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left="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ія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537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23» травня 2018 р.                                                                                           № 228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надання  дозволу  на уклада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говору купівлі-продажу квартир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Cs w:val="28"/>
        </w:rPr>
        <w:tab/>
        <w:t>Розглянувши  заяву та документи, надані гр. ХХХХ ХХХХ ХХХХ, ХХХХ року народження,</w:t>
      </w:r>
      <w:r>
        <w:rPr>
          <w:color w:val="FF0000"/>
          <w:szCs w:val="28"/>
        </w:rPr>
        <w:t xml:space="preserve"> </w:t>
      </w:r>
      <w:r>
        <w:rPr>
          <w:szCs w:val="28"/>
        </w:rPr>
        <w:t>яка зареєстрована та проживає за адресою: Дніпропетровська область, м.ХХХХ, вул.ХХХХ, буд.ХХ, кв.ХХ, виконавчий комітет Покровської міської ради встановив наступне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Заявниця діє за довіреностями НВТ 946217 від 07.10.2016 року та НВТ 946218 від 07.10.2016 року та просить надати дозвіл на укладання договору купівлі-продажу квартири, яка знаходиться за адресою: Дніпропетровська область, м.Покров, вул.ХХХХ, буд.ХХ, кв.ХХ, своїй доньці, ХХХХ ХХХХ ХХХХ,  ХХХХ  року народження. </w:t>
      </w:r>
    </w:p>
    <w:p>
      <w:pPr>
        <w:pStyle w:val="Normal"/>
        <w:jc w:val="both"/>
        <w:rPr/>
      </w:pPr>
      <w:r>
        <w:rPr>
          <w:szCs w:val="28"/>
        </w:rPr>
        <w:tab/>
        <w:t>За даною адресою зареєстрований малолітній онук, ХХХХ ХХХХ ХХХХ, ХХХХХ року народження. При укладанні даного договору майнові права малолітнього онука порушені не буду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раховуючи вищевикладене, керуючись інтересами дитини, підпунктом 16 пункту «б» ст. 34, статтями 40, 59 Закону України «Про місцеве самоврядування в Україні», ст. 17 Закону України «Про охорону дитинства», Постановою Кабінету Міністрів України від 24.09.2008 року № 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Надати дозвіл гр.ХХХХ ХХХХ ХХХХ, ХХХХ року народження, на укладання договору купівлі-продажу квартири, яка знаходиться за адресою: Дніпропетровська область, м.Покров, вул.ХХХХХ, буд.ХХ, кв.ХХ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2. Гр.ХХХХ. протягом 10 днів з моменту укладання договору  надати копію до служби у справах дітей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1F497D"/>
          <w:szCs w:val="28"/>
        </w:rPr>
        <w:t xml:space="preserve">          </w:t>
      </w:r>
      <w:r>
        <w:rPr>
          <w:szCs w:val="28"/>
        </w:rPr>
        <w:t>3. Координацію роботи щодо виконання даного рішення покласти на службу у справах дітей (Дубіну Н.Ю.), - контроль на заступника міського голови Бондаренко Н.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                             А.І. Пасту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убіна Н.Ю. 4-23-3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4:23:00Z</dcterms:created>
  <dc:creator>Регистратор</dc:creator>
  <dc:description/>
  <dc:language>en-US</dc:language>
  <cp:lastModifiedBy/>
  <cp:lastPrinted>2018-05-21T13:03:00Z</cp:lastPrinted>
  <dcterms:modified xsi:type="dcterms:W3CDTF">2018-05-25T13:17:19Z</dcterms:modified>
  <cp:revision>30</cp:revision>
  <dc:subject/>
  <dc:title/>
</cp:coreProperties>
</file>