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uk-UA"/>
        </w:rPr>
        <w:t>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 гр. ********* на земельну ділянку орієнтовною площею 1000,0 кв.м по провулку  *******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для ведення садівництва, гр. ********* на земельну ділянку орієнтовною площею 792,0 кв.м по провулку  ******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5-22T16:16:00Z</cp:lastPrinted>
  <dcterms:modified xsi:type="dcterms:W3CDTF">2018-05-23T13:47:27Z</dcterms:modified>
  <cp:revision>32</cp:revision>
  <dc:subject/>
  <dc:title/>
</cp:coreProperties>
</file>