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center" w:pos="4677" w:leader="none"/>
          <w:tab w:val="right" w:pos="9354" w:leader="none"/>
        </w:tabs>
        <w:jc w:val="left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uk-UA"/>
        </w:rPr>
        <w:tab/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23” травня</w:t>
      </w:r>
      <w:r>
        <w:rPr>
          <w:sz w:val="28"/>
          <w:szCs w:val="28"/>
        </w:rPr>
        <w:t xml:space="preserve"> 2018 р.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5 від 17.05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травні  2018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 63 000 (шістдесят три тисячі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8 році на суму 6 000 (шість                 тисяч) грн.  00 коп. згідно додатку 2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п. 2.3, 2.7,                п. 2.13 Положення про порядок   надання   матеріальної  грошової   допомоги мешканцям міста Покров громадянці Трофімчук Олександрі Федорівні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А.І. Пастух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3.05.2018 р. № 232 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травні 2018 року за рахунок коштів міського бюджету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9"/>
        <w:gridCol w:w="374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ввакумову Антону Анд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постолу Павлу Анд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дринцю Ігорю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рест Тамарі Андр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спавлому Олегу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Білозеровій Галині Кіндрат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чаровій Тетяні Юр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рідуну Артуру Вадим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куленко Ганні Володими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елебніцькому Михайлу Іг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знюк Людмилі Олександ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ечку Ігорю Віта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color w:val="000000"/>
                <w:sz w:val="27"/>
                <w:szCs w:val="27"/>
                <w:lang w:eastAsia="uk-UA"/>
              </w:rPr>
              <w:t>Дощенку Віталію Серг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року Олександру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зау Ользі Вікт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аровій Тетяні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інченко Людмилі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ліберду Сергію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зіній Світлан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лпаку Василю Ю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олю Дмитру Анд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рочкіну Євгену Вале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чер Любові Микола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сніченку Євгену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юзі Наталії Олександ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дведєву Сергію Вале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ргородському Олександру Віта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шниченку Петру Пет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 (шіс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скальцю Володимиру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туховій Любові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илипенку Сергію Миколайовичу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ходьку Олександру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ві Тамарі Пав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яник Вірі Касполат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льженко Людмилі Олекс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мофєєвій Лідії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уннік Антоніні Вікт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ову Олександру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пурко Надії Яков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ремет Лідії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имаєву Олександру Михайл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стову Олександру Серг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ковенко Любов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ковенку Павлу Василь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3 000 (шістдесят три тисяч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3.05.2018р.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трав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А.В. Козар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Юлії Олексії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Олені Григор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 (чотири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трав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іну Микиті Денисович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(дві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(дві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8:00Z</dcterms:created>
  <dc:creator>Исполком</dc:creator>
  <dc:description/>
  <dc:language>en-US</dc:language>
  <cp:lastModifiedBy/>
  <cp:lastPrinted>2018-05-24T14:48:00Z</cp:lastPrinted>
  <dcterms:modified xsi:type="dcterms:W3CDTF">2018-05-24T12:16:09Z</dcterms:modified>
  <cp:revision>5</cp:revision>
  <dc:subject/>
  <dc:title>МІСЦЕВЕ  САМОВРЯДУВАННЯ</dc:title>
</cp:coreProperties>
</file>