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/>
      </w:pPr>
      <w:r>
        <w:rPr>
          <w:sz w:val="30"/>
          <w:szCs w:val="30"/>
        </w:rPr>
        <w:t>ПОКРОВСЬКА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П Р О Е К Т   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 фіксовани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ок єдиного податку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х осіб -  підприємців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повнення дохідної частини міського бюджету, враховуючи  зміни до Податкового кодексу України, керуючись пунктом 12.3 статті 12 Податкового кодексу України, підпунктом 24 пункту 1 статті 26 Закону України «Про місцеве самоврядування в Україні»,  міська рада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. Встановити фіксовані ставки єдиного податку для фізичних осіб – підприємців з 01.01.2019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І пленарного засідання 17 сесії 7 скликання  від 13 січня 2017 року № 4 «Про встановлення фіксованих ставок єдиного податку для фізичних осіб - підприємців»  вважати  таким,  що  припиняє  дію з 01.01.2019 року.</w:t>
      </w:r>
    </w:p>
    <w:p>
      <w:pPr>
        <w:pStyle w:val="StyleZakonu1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3. Встановити, що порядок обчислення єдиного податку, податковий період, строк та порядок сплати податку визначаються Податковим Кодексом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,.4-26-60</w:t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ксовані ставки єдиного пода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зичних осіб – підприєм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08"/>
        <w:gridCol w:w="1765"/>
      </w:tblGrid>
      <w:tr>
        <w:trPr/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платників єдиного подат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 податку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 – підприємці, які не використовують працю найманих працівників, здійснюють виключно роздрібний продаж товарів з торгівельних місць на ринках та / або провадять господарську діяльність з надання побутових послуг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 населенню і обсяг доходу яких протягом календарного року не перевищує 300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 – підприємці, які здійснюють господарську діяльність з надання послуг, у т.ч. побутових **, платникам єдиного податку  та / або населенню,  виробництво  та / або продаж товарів, діяльність у сфері ресторанного господарства, за умови, що протягом року не використовують працю найманих осіб або кількість осіб, які перебувають з ними у трудових відносинах, одночасно не перевищує 10 осіб та обсяг доходу яких не перевищує  1,5 млн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lang w:val="uk-UA"/>
        </w:rPr>
      </w:pPr>
      <w:r>
        <w:rPr>
          <w:lang w:val="uk-UA"/>
        </w:rPr>
        <w:t>* Фіксовані ставки єдиного податку для першої групи встановлюються у відсотках до розміру прожиткового мінімуму для працездатних осіб, встановленого законом на 1 січня податкового (звітного) року, для другої групи - у відсотках до розміру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lang w:val="uk-UA"/>
        </w:rPr>
      </w:pPr>
      <w:r>
        <w:rPr>
          <w:lang w:val="uk-UA"/>
        </w:rPr>
        <w:t>**Перелік побутових послуг населенню встановлено ст.291.7 Податкового кодексу України</w:t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lang w:val="uk-UA"/>
        </w:rPr>
      </w:pPr>
      <w:r>
        <w:rPr>
          <w:lang w:val="uk-UA"/>
        </w:rPr>
        <w:t>Примітка: Відповідно до ст.293.6 Податкового кодексу України,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9:00Z</dcterms:created>
  <dc:creator>User</dc:creator>
  <dc:description/>
  <cp:keywords/>
  <dc:language>en-US</dc:language>
  <cp:lastModifiedBy>Экономика</cp:lastModifiedBy>
  <cp:lastPrinted>2018-06-12T17:31:00Z</cp:lastPrinted>
  <dcterms:modified xsi:type="dcterms:W3CDTF">2018-06-12T14:39:00Z</dcterms:modified>
  <cp:revision>3</cp:revision>
  <dc:subject/>
  <dc:title/>
</cp:coreProperties>
</file>