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30"/>
        </w:rPr>
        <w:t>П Р О Е К Т  Р І Ш Е Н Н Я</w:t>
      </w:r>
    </w:p>
    <w:p>
      <w:pPr>
        <w:pStyle w:val="21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color w:val="000000"/>
        </w:rPr>
        <w:t xml:space="preserve">Про  внесення  доповнень  до міської цільової Програми національно-патріотичного виховання дітей та молоді на 2018-2020 роки у місті Покров затвердженої рішенням  30 сесії  міської  ради 7 скликання  від  02.03.2018  № 23  </w:t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Указом Президента України від 13.10.2015 №580/2015 «Про Стратегію національно-патріотичного виховання дітей та молоді на 2016-2020 роки», на виконання розпорядження Кабінету Міністрів України від 18.10.2017 №743-р «Про затвердження плану дій щодо реалізації Стратегії національно-патріотичного виховання дітей та молоді на 2017-2020 роки», постановою Кабінету Міністрів України від 18.02.2016 №148 «Про затвердження Державної цільової соціальної програми «Молодь України» на 2016-2020 роки та внесення змін до деяких постанов Кабінету Міністрів України», Регіональною цільовою Програмою патріотичного виховання населення Дніпропетровщини на 2017-2021 роки, затвердженою рішенням обласної ради від 02.12.2016 №123-7/VІI,  з метою реалізації державної політики з питань національно-патріотичного виховання на території міста Покров, формування національно-свідомої, активної, всебічно розвиненої, патріотично налаштованої української молоді, міська рад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Доповнити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 міської цільової Програми національно-патріотичного виховання дітей та молоді на 2018-2020 роки у місті Покров затвердженої рішенням  30 сесії  міської  ради 7 скликання  від  02.03.2018  № 23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ідрозділ 3 доповнити пунктом 3.10  наступного зміс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89"/>
        <w:gridCol w:w="1956"/>
        <w:gridCol w:w="1932"/>
        <w:gridCol w:w="21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перевезень дітей та молоді м.Покров для участі у культурно-масових, просвітницьких та спортивних заходів  національно-патріотичного вихован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ий військовий комісаріат, управління освіти, відділ молоді та спор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дітей і молоді міста в культурно-просвітницьких та спортивних заходах регіонального, обласного та всеукраїнського рівн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ідповідальність щодо виконання даного рішення покласти на відділ молода та спорту (Чирюк Ю.А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</w:t>
      </w:r>
      <w:r>
        <w:rPr/>
        <w:t xml:space="preserve"> щодо виконання цього рішення покласти на заступника  міського голови Бондаренко Н.О.</w:t>
      </w:r>
    </w:p>
    <w:p>
      <w:pPr>
        <w:pStyle w:val="Normal"/>
        <w:ind w:firstLine="708"/>
        <w:jc w:val="both"/>
        <w:rPr/>
      </w:pPr>
      <w:r>
        <w:rPr/>
        <w:t>4. Координацію роботи покласти на  постійні  депутатські комісії з питань соціального захисту та 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Чирюк, 4-20-59                                                            </w:t>
      </w:r>
    </w:p>
    <w:sectPr>
      <w:type w:val="nextPage"/>
      <w:pgSz w:w="11906" w:h="16838"/>
      <w:pgMar w:left="1701" w:right="567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firstLine="720"/>
      <w:jc w:val="center"/>
    </w:pPr>
    <w:rPr>
      <w:rFonts w:eastAsia="Calibri"/>
      <w:sz w:val="24"/>
      <w:szCs w:val="20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0:00Z</dcterms:created>
  <dc:creator>a </dc:creator>
  <dc:description/>
  <cp:keywords/>
  <dc:language>en-US</dc:language>
  <cp:lastModifiedBy>Gepard</cp:lastModifiedBy>
  <cp:lastPrinted>2018-08-31T13:18:00Z</cp:lastPrinted>
  <dcterms:modified xsi:type="dcterms:W3CDTF">2018-08-31T13:21:00Z</dcterms:modified>
  <cp:revision>10</cp:revision>
  <dc:subject/>
  <dc:title>Проект рішення</dc:title>
</cp:coreProperties>
</file>