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ind w:right="613" w:hanging="0"/>
        <w:jc w:val="center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</w:p>
    <w:p>
      <w:pPr>
        <w:pStyle w:val="Normal"/>
        <w:ind w:right="613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О Е К Т     Р І Ш Е Н Н 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» червня 2018 р.</w:t>
        <w:tab/>
        <w:tab/>
        <w:tab/>
        <w:tab/>
        <w:tab/>
        <w:tab/>
        <w:tab/>
        <w:t xml:space="preserve">№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 сесія     скликанн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right="4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конкурс  на посаду керівника комунального закладу загальної середньої освіти міста Покр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Законів України «Про освіту», «Про загальну середню освіту», «Про місцеве самоврядування в Україні», враховуючи наказ Міністерства освіти і науки України від 28.03.2018 р. №291 «Про затвердження Типового положення про конкурс на посаду керівника державного, комунального закладу загальної середньої освіти», Положення про загальноосвітній навчальний заклад, затверджений Постановою Кабінету Міністрів України від 27.08.2010 р. за № 778 «Про затвердження Положення про загальноосвітній навчальний заклад; (із змінами); керуючись Кодексом Законів про працю України, Положенням про управління освіти виконавчого комітету Покровської міської ради, затверджене рішенням 8 сесії 7 скликання Покровської міської ради від 31.05.2016 р. за №27 та з метою конкретизації процедурних питань, пов’язаних з призначенням керівників комунальних закладів загальної середньої освіти, встановлення прозорого та чіткого порядку щодо призначення на посаду директора навчального закладу комунальної форми власності, міська рад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оження про конкурс на посаду керівника комунального закладу загальної середньої освіти міста Покров, відповідно до додат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конкурс на посаду керівника комунального закладу загальної середньої освіти міста Покров, набуває чинності з 02 липня 2018 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в чинність Порядок призначення на посаду керівників навчальних закладів системи загальної середньої освіти міста Орджонікідзе, що належать до комунальної форми власності, затверджений рішенням 5 сесії 7 скликання Покровської міської ради від 26.02.2016 р. за №1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роботи щодо реалізації даного рішення покласти на начальника управління освіти Рубаху Г.П.; контроль за виконанням даного рішення покласти на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аха  4-2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8:00Z</dcterms:created>
  <dc:creator>User</dc:creator>
  <dc:description/>
  <cp:keywords/>
  <dc:language>en-US</dc:language>
  <cp:lastModifiedBy>User</cp:lastModifiedBy>
  <cp:lastPrinted>2018-05-24T15:55:00Z</cp:lastPrinted>
  <dcterms:modified xsi:type="dcterms:W3CDTF">2018-05-24T13:08:00Z</dcterms:modified>
  <cp:revision>2</cp:revision>
  <dc:subject/>
  <dc:title>МІСЦЕВЕ  САМОВРЯДУВАННЯ</dc:title>
</cp:coreProperties>
</file>