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1915</wp:posOffset>
            </wp:positionV>
            <wp:extent cx="43878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 штатного розпис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цівників міської ради та її виконавчого комітету на 2018 рік, затвердженого рішенням 28 сесії </w:t>
            </w:r>
            <w:r>
              <w:rPr>
                <w:color w:val="CE181E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  <w:lang w:val="uk-UA"/>
              </w:rPr>
              <w:t>7 скликання від 22.12.2017 №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4 статті 54 Закону України «Про місцеве самоврядування в Україні», з метою впорядкування та оптимізації роботи виконавчого комітету Покровської міської ради, приведення його штатного розпису до існуючих потреб, міська рада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 Внести до штатного розпису працівників міської ради та її виконавчого комітету,  затвердженого рішенням ІІ пленарного засідання 28 сесії  міської ради 7 скликання від  22.12.2017 №44 «Про затвердження  штатного розпису </w:t>
      </w:r>
      <w:r>
        <w:rPr>
          <w:sz w:val="28"/>
          <w:szCs w:val="28"/>
          <w:lang w:val="uk-UA"/>
        </w:rPr>
        <w:t xml:space="preserve">працівників міської ради та її </w:t>
      </w:r>
      <w:r>
        <w:rPr>
          <w:bCs/>
          <w:spacing w:val="-15"/>
          <w:sz w:val="28"/>
          <w:szCs w:val="28"/>
          <w:lang w:val="uk-UA"/>
        </w:rPr>
        <w:t>виконавчого комітету на 2018 рік»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Ввести з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року до штатного розпис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штатний розпис працівників міської ради та її </w:t>
      </w:r>
      <w:r>
        <w:rPr>
          <w:bCs/>
          <w:spacing w:val="-15"/>
          <w:sz w:val="28"/>
          <w:szCs w:val="28"/>
          <w:lang w:val="uk-UA"/>
        </w:rPr>
        <w:t xml:space="preserve">виконавчого комітету на 2018 рік в новій редакції, враховуючи внесені зміни </w:t>
      </w:r>
      <w:r>
        <w:rPr>
          <w:bCs/>
          <w:spacing w:val="-15"/>
          <w:sz w:val="28"/>
          <w:szCs w:val="28"/>
          <w:lang w:val="uk-UA" w:eastAsia="zh-CN" w:bidi="ar-SA"/>
        </w:rPr>
        <w:t>у відповідність до підпункту 1.1 даного рішення,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h-CN" w:bidi="ar-SA"/>
        </w:rPr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val="uk-UA" w:eastAsia="zh-CN"/>
              </w:rPr>
            </w:pPr>
            <w:r>
              <w:rPr>
                <w:bCs/>
                <w:sz w:val="22"/>
                <w:szCs w:val="22"/>
                <w:lang w:val="uk-UA" w:eastAsia="zh-CN"/>
              </w:rPr>
              <w:t>*-дані уточнюються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4-17T10:03:00Z</cp:lastPrinted>
  <dcterms:modified xsi:type="dcterms:W3CDTF">2018-10-16T12:10:27Z</dcterms:modified>
  <cp:revision>21</cp:revision>
  <dc:subject/>
  <dc:title>МІСЦЕВЕ  САМОВРЯДУВАННЯ</dc:title>
</cp:coreProperties>
</file>