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*********  щодо   вилучення з користування </w:t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 ділянки  по вул. ****** в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-340" w:right="3458" w:firstLine="3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окров, 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0" w:firstLine="36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громадянина ********* щодо вилучення з користування  земельної ділянки в зв’язку з демонтажем  та припиненням права власності на 116/210 часток у праві спільної часткової власності на комплекс,  що складається з адміністративно-побутового комплексу літ. «Б2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 поверх, виробничий корпус літ «В» з навісом «в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», огорожа, колодязь, ворота по вул. ******* в м.Покров,  Дніпропетровської області керуючись  статтями  12, 120, 141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405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громадянина *******  земельну ділянку площею 0,3400 га, 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 для обслуговування 116/210 часток у праві спільної часткової власності, що складається з адміністративно-побутового комплексу літ. «Б2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  <w:lang w:val="uk-UA"/>
        </w:rPr>
        <w:t xml:space="preserve">  поверх, виробничий корпус літ «В» з навісом «в</w:t>
      </w:r>
      <w:r>
        <w:rPr>
          <w:rFonts w:cs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/>
          <w:sz w:val="28"/>
          <w:szCs w:val="28"/>
          <w:lang w:val="uk-UA"/>
        </w:rPr>
        <w:t xml:space="preserve">» огорожа, колодязь, ворота на землях промисловості по вул. ****** </w:t>
      </w:r>
      <w:r>
        <w:rPr>
          <w:sz w:val="28"/>
          <w:szCs w:val="28"/>
          <w:lang w:val="uk-UA"/>
        </w:rPr>
        <w:t>та віднести її до земель Покровської 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20:00Z</dcterms:created>
  <dc:creator>PC001</dc:creator>
  <dc:description/>
  <dc:language>en-US</dc:language>
  <cp:lastModifiedBy/>
  <cp:lastPrinted>2018-08-30T16:36:00Z</cp:lastPrinted>
  <dcterms:modified xsi:type="dcterms:W3CDTF">2018-08-31T06:08:30Z</dcterms:modified>
  <cp:revision>29</cp:revision>
  <dc:subject/>
  <dc:title>         </dc:title>
</cp:coreProperties>
</file>