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/>
        <w:object w:dxaOrig="886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5pt;height:49.05pt" filled="f" o:ole="">
            <v:imagedata r:id="rId3" o:title=""/>
          </v:shape>
          <o:OLEObject Type="Embed" ProgID="" ShapeID="ole_rId2" DrawAspect="Content" ObjectID="_545397395" r:id="rId2"/>
        </w:objec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>22</w:t>
      </w:r>
      <w:r>
        <w:rPr>
          <w:sz w:val="28"/>
          <w:szCs w:val="28"/>
          <w:lang w:val="uk-UA"/>
        </w:rPr>
        <w:t xml:space="preserve"> »  </w:t>
      </w:r>
      <w:r>
        <w:rPr>
          <w:sz w:val="28"/>
          <w:szCs w:val="28"/>
          <w:u w:val="single"/>
          <w:lang w:val="uk-UA"/>
        </w:rPr>
        <w:t>серпня</w:t>
      </w:r>
      <w:r>
        <w:rPr>
          <w:sz w:val="28"/>
          <w:szCs w:val="28"/>
          <w:lang w:val="uk-UA"/>
        </w:rPr>
        <w:t xml:space="preserve">  2018р.                                                                      № </w:t>
      </w:r>
      <w:r>
        <w:rPr>
          <w:sz w:val="28"/>
          <w:szCs w:val="28"/>
          <w:u w:val="single"/>
          <w:lang w:val="uk-UA"/>
        </w:rPr>
        <w:t>35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атеріальне стимул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лікаря КНП “ЦПМС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”</w:t>
      </w:r>
    </w:p>
    <w:p>
      <w:pPr>
        <w:pStyle w:val="Normal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  <w:t>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. 28 Закону України «Про місцеве самоврядування в Україні»,  згідно наказу</w:t>
      </w:r>
      <w:r>
        <w:rPr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Міністерств праці, юстиції та фінансів України № 43 від 28.06.1993 “Пр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затвердження Положення про умови роботи за сумісництвом працівників державних підприємств, установ і організацій”, н</w:t>
      </w:r>
      <w:r>
        <w:rPr>
          <w:sz w:val="28"/>
          <w:szCs w:val="28"/>
          <w:lang w:val="uk-UA"/>
        </w:rPr>
        <w:t xml:space="preserve">аказу Міністерства праці та соціальної політики України та Міністерства охорони здоров’я України №308/519 від 05.10.2005 “Про впорядкування умов оплати праці працівників закладів охорони здоров’я та установ соціального захисту населення”, відповідно до </w:t>
      </w:r>
      <w:r>
        <w:rPr>
          <w:color w:val="000000"/>
          <w:sz w:val="28"/>
          <w:szCs w:val="28"/>
          <w:lang w:val="uk-UA"/>
        </w:rPr>
        <w:t xml:space="preserve">рішення 33 сесії 7 скликання Покровської міської ради №10 від 22.05.2018 “Про внесення змін до рішення 30 сесії міської ради 7 скликання від 23.02.2018 №15 “Про реорганізацію (перетворення) комунального закладу “Центр медико-санітарної допомоги м.Покров” в  комунальне некомерційне підприємство «Центр первинної медико-санітарної допомоги Покровської міської ради Дніпропетровської області», на підставі подання заступника міського голови Бондаренко Н.О. та заяви головного лікаря КНП «Центр первинної медико-санітарної допомоги Покровської міської ради Дніпропетровської області» Леонтьєва О.О.,  </w:t>
      </w:r>
      <w:r>
        <w:rPr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становити з 01 серпня 2018 року головному лікарю комунального некомерційного підприємства «Центр первинної медико-санітарної допомоги Покровської міської ради Дніпропетровської області» Леонтьєву О.О. щомісячну надбавку в розмірі 50% посадового окладу (тарифної ставки) за складність, напруженість у роботі в межах фонду оплати пра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еміювати з 01 серпня 2018 року щомісячно головного лікаря Леонтьєва О.О. у розмірі 200% від посадового окладу за фактично відпрацьований у звітному місяці час в межах фонду оплати пра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огодити головному лікарю КНП «Центр первинної медико-санітарної допомоги Покровської міської ради Дніпропетровської області» Леонтьєву О.О. з 01 серпня 2018 року роботу за сумісництвом до 0,5 ставки з відпрацюванням у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ий від основної роботи час за посадою лікаря-методиста інформаційно-аналітичного кабінету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Рішення виконкому від 25.04.2018 №198 “Про матеріальне стимулювання головного лікаря КЗ “ЦПМСДП” у 2018 році” вважати таким, що втратило чинність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>5</w:t>
      </w:r>
      <w:r>
        <w:rPr>
          <w:sz w:val="28"/>
          <w:szCs w:val="28"/>
          <w:lang w:val="uk-UA"/>
        </w:rPr>
        <w:t>. Контроль на виконання даного рішення покласти на заступника міського голови Бондаренко Н.О.</w:t>
      </w:r>
    </w:p>
    <w:p>
      <w:pPr>
        <w:pStyle w:val="Normal"/>
        <w:ind w:left="0" w:right="0" w:firstLine="709"/>
        <w:jc w:val="both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 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яєва Г.М., 4-38-82</w:t>
      </w:r>
    </w:p>
    <w:sectPr>
      <w:type w:val="nextPage"/>
      <w:pgSz w:w="11906" w:h="16838"/>
      <w:pgMar w:left="156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0:00Z</dcterms:created>
  <dc:creator>DELL</dc:creator>
  <dc:description/>
  <dc:language>en-US</dc:language>
  <cp:lastModifiedBy/>
  <cp:lastPrinted>2018-08-16T10:21:00Z</cp:lastPrinted>
  <dcterms:modified xsi:type="dcterms:W3CDTF">2018-08-27T12:29:10Z</dcterms:modified>
  <cp:revision>11</cp:revision>
  <dc:subject/>
  <dc:title> </dc:title>
</cp:coreProperties>
</file>