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/>
        <w:object w:dxaOrig="886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05pt" filled="f" o:ole="">
            <v:imagedata r:id="rId3" o:title=""/>
          </v:shape>
          <o:OLEObject Type="Embed" ProgID="" ShapeID="ole_rId2" DrawAspect="Content" ObjectID="_83650664" r:id="rId2"/>
        </w:objec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  <w:u w:val="none"/>
          <w:lang w:val="uk-UA"/>
        </w:rPr>
        <w:t>26</w:t>
      </w:r>
      <w:r>
        <w:rPr>
          <w:sz w:val="28"/>
          <w:szCs w:val="28"/>
          <w:lang w:val="uk-UA"/>
        </w:rPr>
        <w:t xml:space="preserve"> » грудня 2018р.                                                                                            №54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стим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КНП “ЦПМС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”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8 Закону України «Про місцеве самоврядування в Україні»,  згідно наказу</w:t>
      </w:r>
      <w:r>
        <w:rPr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Міністерств праці, юстиції та фінансів України № 43 від 28.06.1993 “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атвердження Положення про умови роботи за сумісництвом працівників державних підприємств, установ і організацій”, н</w:t>
      </w:r>
      <w:r>
        <w:rPr>
          <w:sz w:val="28"/>
          <w:szCs w:val="28"/>
          <w:lang w:val="uk-UA"/>
        </w:rPr>
        <w:t xml:space="preserve">аказу Міністерства праці та соціальної політики України та Міністерства охорони здоров’я України №308/519 від 05.10.2005 “Про впорядкування умов оплати праці працівників закладів охорони здоров’я та установ соціального захисту населення”, відповідно до </w:t>
      </w:r>
      <w:r>
        <w:rPr>
          <w:color w:val="000000"/>
          <w:sz w:val="28"/>
          <w:szCs w:val="28"/>
          <w:lang w:val="uk-UA"/>
        </w:rPr>
        <w:t xml:space="preserve">рішення 33 сесії 7 скликання Покровської міської ради №10 від 22.05.2018 “Про внесення змін до рішення 30 сесії міської ради 7 скликання від 23.02.2018 №15 “Про реорганізацію (перетворення) комунального закладу “Центр медико-санітарної допомоги м.Покров” в  комунальне некомерційне підприємство «Центр первинної медико-санітарної допомоги Покровської міської ради Дніпропетровської області»,  та на підставі клопотання заступника головного лікаря з медичного обслуговування Саламахи О.Л., виконавчий комітет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з 01 січня 2019 року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Леонтьєву О.О. щомісячну надбавку в розмірі 50% посадового окладу (тарифної ставки) за складність, напруженість у роботі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міювати з 01 січня 2019 року щомісячно головного лікаря   Леонтьєва О.О. у розмірі 200% від посадового окладу за фактично відпрацьований у звітному місяці час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годити головному лікарю КНП «Центр первинної медико-санітарної допомоги Покровської міської ради Дніпропетровської області» Леонтьєву О.О. з 01 січня 2019 року роботу за сумісництвом до 0,5 ставки з відпрацюванням у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від основної роботи час за посадою лікаря-методиста інформаційно-аналітичного кабінету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виконкому від 22.08.2018 №357 “Про матеріальне стимулювання головного лікаря КЗ “ЦПМСДП” у 2018 році” вважати таким, що втратило чинність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uk-UA"/>
        </w:rPr>
        <w:t>. Контроль на виконання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Г.М., 4-38-82</w:t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DELL</dc:creator>
  <dc:description/>
  <dc:language>en-US</dc:language>
  <cp:lastModifiedBy/>
  <cp:lastPrinted>2018-12-20T16:54:00Z</cp:lastPrinted>
  <dcterms:modified xsi:type="dcterms:W3CDTF">2019-01-08T09:49:27Z</dcterms:modified>
  <cp:revision>21</cp:revision>
  <dc:subject/>
  <dc:title> </dc:title>
</cp:coreProperties>
</file>