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до складу виконавчого комітету міської ради Базілєвича В.О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4 статті 51 та пункту 3 статті 26 Закону України «Про місцеве самоврядування в Україні», міська рада 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1. Ввести до складу виконавчого комітету міської ради БАЗІЛЄВИЧА Віктора Олександровича — виконуючого  обов'язки старост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 w:eastAsia="zh-CN" w:bidi="ar-SA"/>
        </w:rPr>
        <w:t>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9-28T10:19:00Z</cp:lastPrinted>
  <dcterms:modified xsi:type="dcterms:W3CDTF">2018-09-28T07:19:53Z</dcterms:modified>
  <cp:revision>28</cp:revision>
  <dc:subject/>
  <dc:title>МІСЦЕВЕ  САМОВРЯДУВАННЯ</dc:title>
</cp:coreProperties>
</file>