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30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перше пленарне засідання)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23 лютого 2018р.</w:t>
      </w:r>
    </w:p>
    <w:tbl>
      <w:tblPr>
        <w:tblW w:w="107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79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 виконання Плану заходів з реалізації Стратегії розвитку міста Покров на 2015-2017р.р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z w:val="28"/>
                <w:szCs w:val="28"/>
                <w:lang w:val="uk-UA"/>
              </w:rPr>
              <w:t>Про затвердження Концепції запровадження системи енергетичного менеджменту бюджетної сфери м.Покро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z w:val="28"/>
                <w:szCs w:val="28"/>
                <w:lang w:val="uk-UA"/>
              </w:rPr>
              <w:t>Про звернення товариства з обмеженою відповідальністю «Універсал-сервіс ЛТД»  щодо оренди внутрішньо будинкових електричних мереж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5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Про звернення позашкільного навчального закладу “КДЮСШ «Манганіт»” щодо оренди приміщень малої зали та стадіону комунального закладу «СЗШ №2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38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u w:val="none"/>
                <w:lang w:val="uk-UA"/>
              </w:rPr>
              <w:t>об’єднання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uk-UA"/>
              </w:rPr>
              <w:t xml:space="preserve">» </w:t>
            </w: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u w:val="none"/>
                <w:lang w:val="uk-UA"/>
              </w:rPr>
              <w:t>на баланс міському комунальному підприємству «Добробут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lang w:val="uk-UA"/>
              </w:rPr>
              <w:t>Про внесення змін у Перелік адміністративних послуг, затвердженого рішенням 27 сесії міської ради 7 скликання від 24.11.2017 № 1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8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6"/>
                <w:lang w:val="uk-UA"/>
              </w:rPr>
              <w:t xml:space="preserve">Про затвердження акту приймання-передачі  металевих євро контейнерів на баланс управління освіти виконкому </w:t>
            </w:r>
            <w:r>
              <w:rPr>
                <w:rFonts w:cs="Liberation Sans Narrow" w:ascii="Liberation Sans Narrow" w:hAnsi="Liberation Sans Narrow"/>
                <w:iCs/>
                <w:color w:val="000000"/>
                <w:w w:val="101"/>
                <w:sz w:val="28"/>
                <w:szCs w:val="26"/>
                <w:lang w:val="uk-UA"/>
              </w:rPr>
              <w:t>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9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28"/>
                <w:szCs w:val="28"/>
                <w:lang w:val="uk-UA"/>
              </w:rPr>
              <w:t>Про прийняття шлаку гранульованого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 xml:space="preserve">Про звільнення від  земельного податку бюджетних установ та організацій міста, які утримуються   за   рахунок   обласного та державного   бюджетів. 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Про внесення змін до рішення 7 сесії міської ради 7 скликання від 28.04.2016  № 17 "Про заяву громадянина Гаврилова Віктора Миколайовича  щодо надання  дозволу  на розробку проекту землеустрою щодо відведення земельної ділянки  в оренду  по вул. Партизанська, 2"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клопотання Публічного акціонерного товариства «Покровський    гірничо-збагачувальний комбінат»  щодо  надання  дозволу на розробку проекту землеустрою по відведенню земельної ділянки в оренду по  вул. Чехова, 32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.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заяви  громадян щодо передачі  у власність та користування земельних ділянок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ru-RU"/>
              </w:rPr>
              <w:t>Про оголошення у м. Покров 2018 року Роком ветеранів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/>
              </w:rPr>
              <w:t>Про реорганізацію (перетворення)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 допомоги м. Покров Дніпропетровської області»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</w:t>
            </w:r>
          </w:p>
        </w:tc>
        <w:tc>
          <w:tcPr>
            <w:tcW w:w="8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/>
              </w:rPr>
              <w:t xml:space="preserve">Про затвердження порядку надання щомісячної натуральної допомоги у вигляді продуктових наборів хворим на туберкульоз мешканцям міста Покров </w:t>
            </w: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 xml:space="preserve"> за рахунок коштів міського бюджету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</w:t>
            </w:r>
          </w:p>
        </w:tc>
        <w:tc>
          <w:tcPr>
            <w:tcW w:w="8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/>
              </w:rPr>
              <w:t xml:space="preserve">Про облаштування пункту обліку бездомних осіб при територіальному центрі соціального обслуговування (надання соціальних послуг) за адресою: вул.Центральна, 62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</w:t>
            </w:r>
          </w:p>
        </w:tc>
        <w:tc>
          <w:tcPr>
            <w:tcW w:w="8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Про затвердження Положення про управління освіти виконавчого комітету Покровської міської ради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9</w:t>
            </w:r>
          </w:p>
        </w:tc>
        <w:tc>
          <w:tcPr>
            <w:tcW w:w="8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lang w:val="uk-UA"/>
              </w:rPr>
              <w:t>Про зняття з контролю деяких рішень Покровської міської ради 7 скликання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7-12-26T08:58:00Z</cp:lastPrinted>
  <dcterms:modified xsi:type="dcterms:W3CDTF">2018-02-26T11:23:29Z</dcterms:modified>
  <cp:revision>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