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5595</wp:posOffset>
                </wp:positionH>
                <wp:positionV relativeFrom="paragraph">
                  <wp:posOffset>20320</wp:posOffset>
                </wp:positionV>
                <wp:extent cx="73342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85pt;margin-top:1.6pt;width:57.7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3.2019 р.                </w:t>
      </w:r>
      <w:r>
        <w:rPr>
          <w:sz w:val="28"/>
          <w:szCs w:val="28"/>
          <w:lang w:val="ru-RU"/>
        </w:rPr>
        <w:t xml:space="preserve">                    м.Покров                                                №</w:t>
      </w:r>
      <w:r>
        <w:rPr>
          <w:sz w:val="28"/>
          <w:szCs w:val="28"/>
          <w:lang w:val="uk-UA"/>
        </w:rPr>
        <w:t>1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и Шпір Т.В., Дробот В.М. та Бескровної Н.В.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вартирній черзі  у загальному списку з 25.01.1985 р. перебуває родина Шпір Тетяни Вікторівни, склад якої 4 особи. Родина проживає у двокімнатній квартирі по вул.Соборній, 7а-74, яка згідно договору дарування належить Шпір Дмитру Івановичу. Чоловік  є інвалідом 1 групи, згідно довідки ЛКК не може проживати в одній кімнаті з іншими членами сім’ї. Шпір Т.В. та їх дорослі діти  власного житла не маю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вартирній черзі  у загальному  списку з 26.04.1985 р.  перебуває Дробот Валентина Михайлівна, склад родини – 1 особа. Була зареєстрована у м.Покров, Зонова, 14-15. У 2012 р. за позовом ЗАТ «Оветри» рішенням суду знята з реєстрації як така, що втратила право користування житлом У 2013 апеляційний суд Дніпропетровської області  рішення суду скасував, але квартиру вже було продано. Дробот В.М. є пенсіонеркою за віком, житло винай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гатодітна родина Чепурко (Бескровної) Наталії Вікторівни перебуває на квартирній черзі  у загальному  та першочерговому списках з 03.03.1989 р. Заявниця зареєстрована та проживає в однокімнатній квартирі по вул.Чайкіної, 28-35 разом із дочкою, Сичук Марією Вадимівною. Троє її старших дітей разом з їх родинами зареєстровані по вул.Нижня, 47-3 ( квартира двокімнатна, житлова площа – 28.1 кв.м., у приватизації приймали участь 5 членів родини). Жінка просить надати вільну квартиру  її дочці Лобушко Надії Анатоліївні, склад сім’ї  якої складає 2 особи,  та зняти родину з квартирної черги. Лобушко Н.А. є вдовою, виховує сина 2006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42,43,50 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ого постановою Ради Міністрів УРСР від 04.02.1988 № 37,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 xml:space="preserve">ВИРІШИ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вільнену квартиру № 57  (житлова   площа –  27.7 кв.м) по вул.Соборній, буд.7а надати Шпір Роману Дмитровичу,  склад сім’ї – 2 чол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Шпір  Т.В., склад родини – 4 особи, 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Звільнену квартиру № 42  (житлова   площа –  17.15 кв.м) по вул.Торговій, буд.54 надати Дробот Валентині Михайлівні,  склад сім’ї – 1 чол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та визначити її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Дробот В.М.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Звільнену квартиру № 11  (житлова   площа –  27.0 кв.м) по вул.Горького, буд.18 надати Лобушко Надії Анатоліївні,  склад сім’ї – 2 чол.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та визначити її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1. Зняти Бескровну Н.В, склад родини – 8 осіб, 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19-03-22T10:00:00Z</cp:lastPrinted>
  <dcterms:modified xsi:type="dcterms:W3CDTF">2019-04-03T07:43:11Z</dcterms:modified>
  <cp:revision>133</cp:revision>
  <dc:subject/>
  <dc:title/>
</cp:coreProperties>
</file>