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4340" w:leader="none"/>
          <w:tab w:val="left" w:pos="79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9525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копія</w:t>
      </w:r>
    </w:p>
    <w:p>
      <w:pPr>
        <w:pStyle w:val="11"/>
        <w:tabs>
          <w:tab w:val="clear" w:pos="708"/>
          <w:tab w:val="left" w:pos="4340" w:leader="none"/>
          <w:tab w:val="left" w:pos="79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11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ПОКРО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7"/>
          <w:szCs w:val="27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22» червня  2018 р.     </w:t>
        <w:tab/>
        <w:tab/>
        <w:tab/>
        <w:tab/>
        <w:tab/>
        <w:tab/>
        <w:tab/>
        <w:tab/>
        <w:tab/>
        <w:t xml:space="preserve">   № </w:t>
      </w:r>
      <w:r>
        <w:rPr>
          <w:bCs/>
          <w:sz w:val="28"/>
          <w:szCs w:val="28"/>
          <w:lang w:val="uk-UA"/>
        </w:rPr>
        <w:t>13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 34 сесія  7 скликання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Поліпшення екологічної ситуації  міста Покров на 2017-2020 роки» затвердженої рішенням 26 сесії міської ради 7 скликання від 27.10.2017   №8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оліпшення екологічного стану міста, керуючись Законом України  «Про місцеве самоврядування  в Україні»,  міська рада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ункт 2 розділу  “Охорона та раціональне використання водних ресурсів” Переліку завдань і заходів Комплексної програми поліпшення екологічної ситуації міста Покров на 2017-2020 роки у додатку до Комплексної програми, затвердженої рішенням 26 сесії міської ради 7 скликання від 27.10.2017  №8,   викласти у наступній редакції:</w:t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60"/>
        <w:gridCol w:w="2100"/>
        <w:gridCol w:w="855"/>
        <w:gridCol w:w="1245"/>
        <w:gridCol w:w="1695"/>
        <w:gridCol w:w="1875"/>
      </w:tblGrid>
      <w:tr>
        <w:trPr>
          <w:trHeight w:val="354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та раціональне використання водних ресурсі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очисних споруд каналіз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МКП «Покров-водоканал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532,0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Фінансування з усіх джерел, що не суперечать чинному  законодавств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Оптимізація процесу очищення стоків, удосконалення технологічного процесу очистки стоків, забезпечення ефективності</w:t>
            </w:r>
            <w:r>
              <w:rPr/>
              <w:t> </w:t>
            </w:r>
            <w:r>
              <w:rPr>
                <w:lang w:val="uk-UA"/>
              </w:rPr>
              <w:t xml:space="preserve"> роботи очисних споруд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 xml:space="preserve">2.Координацію виконання цього рішення покласти на начальника управління житлово – комунального господарства та будівництва виконавчого комітету Покровської міської ради Ребенка В.В., контроль – на заступника міського голови Гончарова М.В. та на постійну депутатську комісію з питань містобудування та архітектури, землекористування  та охорони навколишнього природного середовища (Сорокіна Л.М). </w:t>
      </w:r>
    </w:p>
    <w:p>
      <w:pPr>
        <w:pStyle w:val="Normal"/>
        <w:tabs>
          <w:tab w:val="clear" w:pos="708"/>
          <w:tab w:val="left" w:pos="2175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О.М.Шапова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бенок,4-30-01</w:t>
      </w:r>
    </w:p>
    <w:sectPr>
      <w:type w:val="nextPage"/>
      <w:pgSz w:w="11906" w:h="16838"/>
      <w:pgMar w:left="1635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ocdata">
    <w:name w:val="docdata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Tamara Ivanovna</dc:creator>
  <dc:description/>
  <dc:language>en-US</dc:language>
  <cp:lastModifiedBy/>
  <cp:lastPrinted>2018-06-05T12:51:00Z</cp:lastPrinted>
  <dcterms:modified xsi:type="dcterms:W3CDTF">2018-06-23T07:50:52Z</dcterms:modified>
  <cp:revision>5</cp:revision>
  <dc:subject/>
  <dc:title>Про погодження переліку</dc:title>
</cp:coreProperties>
</file>