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травня 2018 р.                                                                                             №226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ам нерухомого майна – часткам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і котельні літ. «Г, Д, П» на території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6"/>
          <w:szCs w:val="26"/>
          <w:lang w:val="uk-UA"/>
        </w:rPr>
        <w:t>колишньої автоколони№Х по вул. ХХХХХХ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аяву ХХХХ ХХХХ ХХХХ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: ½ частці будівлі котельні літ. «Г, Д, П» площею 88,55 кв.м, яка належить йому на підставі договору купівлі-продажу від 14.09.2011, витягу з Державного реєстру правочинів №10379251 від 14.09.2011, витягу про Державну реєстрацію прав №32743060 від 29.12.2011 та заяву ХХХХ ХХХХ ХХХХ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у нерухомого майна: ½ частці будівлі котельні літ. «Г, Д, П» площею 88,55 кв.м, яка належить йому на підставі договору купівлі-продажу від 14.09.2011, витягу з Державного реєстру правочинів №10379309 від 14.09.2011, витягу про Державну реєстрацію прав №32743128 від 29.12.2011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– 1/2 частці будівлі котельні літ. «Г, Д, П» площею 88,55 кв.м, яка належить ХХХХ ХХХХ ХХХХ:</w:t>
      </w:r>
    </w:p>
    <w:p>
      <w:pPr>
        <w:pStyle w:val="Normal"/>
        <w:numPr>
          <w:ilvl w:val="0"/>
          <w:numId w:val="3"/>
        </w:numPr>
        <w:ind w:left="284" w:right="-1" w:firstLine="76"/>
        <w:jc w:val="both"/>
        <w:rPr/>
      </w:pPr>
      <w:r>
        <w:rPr>
          <w:sz w:val="26"/>
          <w:szCs w:val="26"/>
          <w:lang w:val="uk-UA"/>
        </w:rPr>
        <w:t>вул. Партизанська, № 1б/2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– 1/2 частці будівлі котельні літ. «Г, Д, П» площею 88,55 кв.м, яка належить ХХХХ ХХХХ ХХХХ: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/>
      </w:pPr>
      <w:r>
        <w:rPr>
          <w:sz w:val="26"/>
          <w:szCs w:val="26"/>
          <w:lang w:val="uk-UA"/>
        </w:rPr>
        <w:t>вул. Партизанська, № 1в/2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ХХХХ та ХХХХ, в термін до 01.07.2018, внести відповідні зміни до правовстановлюючих документів та встановити на об’єктах нерухомості табличку із зазначенням адреси об’є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4:00Z</dcterms:created>
  <dc:creator>Rew</dc:creator>
  <dc:description/>
  <dc:language>en-US</dc:language>
  <cp:lastModifiedBy/>
  <cp:lastPrinted>2018-02-26T14:28:00Z</cp:lastPrinted>
  <dcterms:modified xsi:type="dcterms:W3CDTF">2018-05-25T13:09:27Z</dcterms:modified>
  <cp:revision>23</cp:revision>
  <dc:subject/>
  <dc:title> </dc:title>
</cp:coreProperties>
</file>