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громадській організації інвалідів, ліквідаторів та постраждалих від наслідків аварії на ЧАЕС «Союз Чорнобиль» міста </w:t>
      </w:r>
    </w:p>
    <w:p>
      <w:pPr>
        <w:pStyle w:val="Normal"/>
        <w:ind w:right="4536" w:hanging="0"/>
        <w:rPr/>
      </w:pPr>
      <w:r>
        <w:rPr>
          <w:color w:val="000000"/>
          <w:spacing w:val="3"/>
          <w:sz w:val="28"/>
          <w:szCs w:val="28"/>
          <w:lang w:val="uk-UA"/>
        </w:rPr>
        <w:t>Покров нежитлового приміщення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 Чайкіной Лізи, 19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інвалідів, ліквідаторів та постраждалих від наслідків аварії на ЧАЕС «Союз Чорнобиль» міста Покров (далі – ГО «Союз Чорнобиль» м.Покров) Середи Ю.Д. щодо передачі в оренду нежитлового приміщення по вул. Чайкіной Лізи, 19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дійснення статутної діяльності, враховуючи те, що організація є неприбутковою і утримується за рахунок членських і благодійних внесків та має важливе соціальне значення, керуючись Законом України "Про оренду державного та комунального майна"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О «Союз Чорнобиль» м.Покров (Середа Ю.Д.) нежитлового приміщення по вул.Чайкіной Лізи, 19 площею 49,6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О «Союз Чорнобиль» м.Покров (Середа Ю.Д.) орендну плату за користування нежитловим приміщенням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ПМКП «ЖИТЛКОМСЕРВІС» (Міненко В.О.) звільнити ГО «Союз Чорнобиль» м.Покров (Середа Ю.Д.) від сплати за послуги з утримання будинку та прибудинкової території, в якому розташоване нежитлове приміщ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казане у пункті 1 даного рішення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0"/>
          <w:szCs w:val="10"/>
          <w:lang w:val="uk-UA"/>
        </w:rPr>
      </w:pPr>
      <w:r>
        <w:rPr>
          <w:spacing w:val="-3"/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1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8-08-14T08:01:00Z</dcterms:modified>
  <cp:revision>3</cp:revision>
  <dc:subject/>
  <dc:title>копія</dc:title>
</cp:coreProperties>
</file>