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08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115</wp:posOffset>
                </wp:positionH>
                <wp:positionV relativeFrom="paragraph">
                  <wp:posOffset>-537845</wp:posOffset>
                </wp:positionV>
                <wp:extent cx="805180" cy="346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2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45pt;margin-top:-42.35pt;width:63.35pt;height:2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22.05.2019р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245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твердження висновку</w:t>
      </w:r>
      <w:r>
        <w:rPr>
          <w:rStyle w:val="Style14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ргану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іки та піклування</w:t>
      </w:r>
      <w:r>
        <w:rPr/>
        <w:t xml:space="preserve">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міської ради 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ru-RU"/>
        </w:rPr>
        <w:t xml:space="preserve">про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  <w:lang w:eastAsia="ru-RU"/>
        </w:rPr>
        <w:t>доцільність призначення гр. ХХХХХ ХХХХХ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  <w:lang w:eastAsia="ru-RU"/>
        </w:rPr>
        <w:t>ХХХХХ року народження, опікуном над</w:t>
      </w:r>
      <w:bookmarkStart w:id="0" w:name="__DdeLink__711_2998243361"/>
      <w:r>
        <w:rPr>
          <w:rStyle w:val="Style14"/>
          <w:rFonts w:eastAsia="Calibri" w:cs="Times New Roman" w:ascii="Times New Roman" w:hAnsi="Times New Roman"/>
          <w:sz w:val="28"/>
          <w:szCs w:val="28"/>
          <w:lang w:eastAsia="ru-RU"/>
        </w:rPr>
        <w:t xml:space="preserve"> малолітніми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  <w:lang w:eastAsia="ru-RU"/>
        </w:rPr>
        <w:t xml:space="preserve">ХХХХ ХХХХ ХХХХ, ХХХХ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  <w:lang w:eastAsia="ru-RU"/>
        </w:rPr>
        <w:t>року народження та ХХХХ ХХХХ, ХХХХ року народження</w:t>
      </w:r>
      <w:bookmarkEnd w:id="0"/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 34 Закону України «Про місцеве самоврядування в Україні»,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ст. 160 Сімейного кодексу Україн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.18 постанови КМУ від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2 березня 2016 р. № 207 «</w:t>
      </w:r>
      <w:r>
        <w:rPr>
          <w:rStyle w:val="Appleconvertedspace"/>
          <w:b/>
          <w:bCs/>
          <w:color w:val="000000"/>
          <w:highlight w:val="white"/>
        </w:rPr>
        <w:t> 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rStyle w:val="Style14"/>
          <w:rFonts w:cs="Times New Roman" w:ascii="Times New Roman" w:hAnsi="Times New Roman"/>
          <w:sz w:val="28"/>
          <w:szCs w:val="28"/>
        </w:rPr>
        <w:t>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5.05.2019 року (протокол №5), виконавчий комітет Покровської міської ради</w:t>
      </w:r>
    </w:p>
    <w:p>
      <w:pPr>
        <w:pStyle w:val="Style19"/>
        <w:ind w:left="0" w:right="0" w:firstLine="708"/>
        <w:jc w:val="both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Затвердити висновок органу опіки та піклування виконавчого комітету Покровської міської ради 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ru-RU"/>
        </w:rPr>
        <w:t>про доцільність призначення гр. ХХХХ ХХХХ, ХХХХ року народження, опікуном над малолітніми ХХХХ ХХХХ, ХХХХ року народження та ХХХХ ХХХХ ХХХХ, 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кий додається.</w:t>
      </w:r>
    </w:p>
    <w:p>
      <w:pPr>
        <w:pStyle w:val="Style19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left="0" w:right="14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9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fals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9:00Z</dcterms:created>
  <dc:creator/>
  <dc:description/>
  <dc:language>en-US</dc:language>
  <cp:lastModifiedBy/>
  <cp:lastPrinted>2019-05-17T07:16:00Z</cp:lastPrinted>
  <dcterms:modified xsi:type="dcterms:W3CDTF">2019-05-24T10:51:11Z</dcterms:modified>
  <cp:revision>12</cp:revision>
  <dc:subject/>
  <dc:title/>
</cp:coreProperties>
</file>