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4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>22</w:t>
      </w:r>
      <w:r>
        <w:rPr>
          <w:sz w:val="28"/>
          <w:szCs w:val="27"/>
          <w:lang w:val="uk-UA"/>
        </w:rPr>
        <w:t xml:space="preserve"> червня 2018р.</w:t>
      </w:r>
    </w:p>
    <w:p>
      <w:pPr>
        <w:pStyle w:val="Normal"/>
        <w:ind w:left="7293" w:right="0" w:hanging="0"/>
        <w:rPr/>
      </w:pPr>
      <w:r>
        <w:rPr/>
      </w:r>
    </w:p>
    <w:p>
      <w:pPr>
        <w:pStyle w:val="Normal"/>
        <w:ind w:left="7293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61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Звіт про діяльність Центру надання адміністративних послуг виконкому Покровської міської ради за 2017 рік та І півріччя 2018 рок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>Про прийняття у власність територіальною громадою міста майна та надання дозволу щодо здійснення заходів його продаж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-1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-1"/>
                <w:sz w:val="28"/>
                <w:szCs w:val="28"/>
                <w:u w:val="none"/>
                <w:lang w:val="uk-UA" w:eastAsia="en-US" w:bidi="ar-S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3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3"/>
                <w:sz w:val="28"/>
                <w:szCs w:val="28"/>
                <w:u w:val="none"/>
                <w:lang w:val="uk-UA" w:eastAsia="en-US" w:bidi="ar-SA"/>
              </w:rPr>
              <w:t>Про взяття на баланс ПМКП “Добробут” автомобільних доріг комунальної власності  територіальної громади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 фіксованих  ставок єдиного податку для фізичних осіб -  підприємці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  <w:t>Про встановлення податку на  нерухоме майно, відмінне від земельної ділянки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uk-UA"/>
              </w:rPr>
              <w:t xml:space="preserve">Про встановлення транспортного податку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u w:val="none"/>
                <w:lang w:val="uk-UA" w:eastAsia="en-US" w:bidi="ar-SA"/>
              </w:rPr>
              <w:t>Про затвердження Статуту Покровського міського комунального підприємства «ЖИТЛКОМСЕРВІС»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/>
              </w:rPr>
              <w:t xml:space="preserve">Про затвердження акту приймання-передачі  на баланс МКП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  <w:t>«Покровводоканал» майн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8"/>
                <w:szCs w:val="28"/>
                <w:lang w:val="uk-UA"/>
              </w:rPr>
              <w:t>Про   затвердження  Програми   реформування і розвитку житлово-комунального господарства м.Покров на період 2018-2023 р.р.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w w:val="101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8"/>
                <w:szCs w:val="28"/>
                <w:u w:val="none"/>
                <w:lang w:val="uk-UA"/>
              </w:rPr>
              <w:t>Про затвердження  заходів   з 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8 рік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  <w:t>Про внесення змін до Комплексної програми «Поліпшення екологічної ситуації  міста Покров на 2017-2020 роки», затвердженої рішенням 26 сесії міської ради 7 скликання від 27.10.2017   № 8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9 сесії міської  ради 7 скликання від 24.06.2016  № 16 “ Про встановлення ставок земельного податку на території Покровської міської ради”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 надання згоди на  виготовлення технічної документації із землеустрою щодо поділу земельної ділянки по вул. Медична, 19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en-US" w:bidi="ar-SA"/>
              </w:rPr>
              <w:t>Про клопотання товариства з обмеженою відповідальністю «ПАККО ХОЛДИНГ» щодо надання  дозволу на розробку проекту землеустрою по відведенню в оренду земельної ділянки по вул. Шатохіна, 13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клопотання приватного  підприємства «Союздрук» щодо розірвання договору оренди землі та вилучення з користування земельної ділянки по вул.Центральна, 35/1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 внесення змін в рішення  4 сесії міської ради 7 скликання від 29.01.2016 № 23 “Про клопотання  фізичної особи – підприємця Соловйова Володимира Миколайовича щодо надання дозволу на виготовлення  проекту землеустрою по відведенню земельної ділянки  в оренду по вул. Партизанська, 5/1”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яви  громадян щодо передачі  у власність та користування земельних ділянок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11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затвердження Положення про конкурс  на посаду керівника комунального закладу загальної середньої освіти міста Покров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1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затвердження акту приймання-передачі майна на баланс комунального позашкільного навчального закладу «Будинок творчості  дітей та юнацтва м.Покров 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>Про внесення змін до Міської комплексної програми соціального захисту населення на 2016-2018 роки, затвердженої рішенням 10 сесії міської ради 7 скликання від 29.07.2016   №18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3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uk-UA" w:eastAsia="en-US" w:bidi="ar-SA"/>
              </w:rPr>
              <w:t>Про ліквідацію комунального закладу «Чортомлицька неповна середня загальноосвітня школа м.Покров Дніпропетровської області»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4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Про внесення змін до рішення 32 сесії міської ради 7 скликання від 27.04.2018 №38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5.</w:t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 xml:space="preserve">Про затвердження плану роботи Покровської міської ради 7 скликання на друге піврічч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none"/>
                <w:lang w:val="uk-UA" w:eastAsia="en-US" w:bidi="ar-SA"/>
              </w:rPr>
              <w:t>2018 року.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5:00Z</dcterms:created>
  <dc:creator>*</dc:creator>
  <dc:description/>
  <dc:language>en-US</dc:language>
  <cp:lastModifiedBy/>
  <cp:lastPrinted>2018-05-23T10:19:00Z</cp:lastPrinted>
  <dcterms:modified xsi:type="dcterms:W3CDTF">2018-06-23T12:59:21Z</dcterms:modified>
  <cp:revision>1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