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9265</wp:posOffset>
            </wp:positionH>
            <wp:positionV relativeFrom="paragraph">
              <wp:posOffset>18034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 щодо поділу земельної ділянки по                                 вул. ****** в м. Покров,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ind w:left="0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впорядкування  правового використання земель запасу територіальної громади міста Покров Дніпропетровської області, керуючись ст. 12, 79-1, 123, 141,  Земельного кодексу України,  ст. 25, 56 Закону України «Про землеустрій», та ст.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Надати  дозвіл на виготовлення технічної документації із землеустрою щодо поділу земельної ділянки загальною площею ***га, кадастровий номер земельної ділянки – ********, яка передавалась для обслуговування будівель та споруд заводу, що розташована  за адресою: місто Покров,  вулиця *******на  6 окремих земельних ділянок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площею ****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площею ****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площею ****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площею ****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а ділянка площею **** г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-426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3810" w:leader="none"/>
        </w:tabs>
        <w:ind w:left="-426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-426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810" w:leader="none"/>
        </w:tabs>
        <w:ind w:left="-426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Цупрова, 4-43-56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ind w:left="-567" w:right="443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0"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0:54:00Z</dcterms:created>
  <dc:creator>PC001</dc:creator>
  <dc:description/>
  <dc:language>en-US</dc:language>
  <cp:lastModifiedBy/>
  <cp:lastPrinted>2018-02-17T13:50:00Z</cp:lastPrinted>
  <dcterms:modified xsi:type="dcterms:W3CDTF">2018-10-26T12:38:07Z</dcterms:modified>
  <cp:revision>8</cp:revision>
  <dc:subject/>
  <dc:title/>
</cp:coreProperties>
</file>