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Liberation Sans Narrow" w:ascii="Liberation Sans Narrow" w:hAnsi="Liberation Sans Narrow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ind w:left="0" w:right="0" w:firstLine="6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нарного засідання чергової 40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>04 грудня 2018р.</w:t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</w:r>
    </w:p>
    <w:tbl>
      <w:tblPr>
        <w:tblW w:w="1609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25"/>
        <w:gridCol w:w="9469"/>
        <w:gridCol w:w="3338"/>
        <w:gridCol w:w="120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16.05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Програми інформатизації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м. Покров на 2017-2019рр. у новій редакції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ком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06.06.20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несення змін до Положення  про преміювання, виплату надбавок  та надання    матеріальної    допомоги працівникам виконавчого комітет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/>
              </w:rPr>
              <w:t xml:space="preserve">Покровської     міської      ради,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u w:val="none"/>
                <w:lang w:val="uk-UA"/>
              </w:rPr>
              <w:t xml:space="preserve">затвердженого рішенням 6 сесії міської ради 7 скликання від 30.03.2016  № 23.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ком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затвердження Положення про відділ економіки виконавчого комітету Покровської міської ради Дніпропетровської області в новій редакції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иконкому (Відяєва  Г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1.10.20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spacing w:lineRule="auto" w:line="204"/>
              <w:ind w:left="-108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затвердження Програми регулювання чисельності безпритульних тварин гуманними методами в м. Покров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22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рішення І  пленарного засідання 28 сесії міської ради  7 скликання  від 07.12.2017 року № 2 «Про бюджет    м.Покров на 2018рік»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Міщенко Т.В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риватизацію об’єкта комунальної власності – вбудованого нежитлового приміщення по вул.Чайкіной Лізи, 30 шляхом викупу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5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вільнення від сплати земельного податку  земельні ділянки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природоохоронного призначення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31.10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затвердження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>Програми створення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>і використання матеріального резерв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uk-UA"/>
              </w:rPr>
              <w:t>у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 xml:space="preserve"> для запобігання, ліквідації надзвичайних ситуацій техногенного і  природного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>характеру та їх наслідків у місті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uk-UA"/>
              </w:rPr>
              <w:t xml:space="preserve"> Покров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 xml:space="preserve"> на 2019 -20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  <w:lang w:val="uk-UA"/>
              </w:rPr>
              <w:t>23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 xml:space="preserve"> рок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 питань НС та ЦЗН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Нор  Ю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1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затвердження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 xml:space="preserve">Програми </w:t>
            </w:r>
            <w:r>
              <w:rPr>
                <w:rStyle w:val="StrongEmphasis"/>
                <w:rFonts w:cs="Liberation Sans Narrow" w:ascii="Liberation Sans Narrow" w:hAnsi="Liberation Sans Narrow"/>
                <w:b w:val="false"/>
                <w:color w:val="000000"/>
                <w:sz w:val="26"/>
                <w:szCs w:val="26"/>
                <w:lang w:val="uk-UA"/>
              </w:rPr>
              <w:t>підтримки Покровського міського військового комісаріату на 2019 - 2020 роки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 питань НС та ЦЗН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Нор  Ю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програму соціально-економічного та культурного розвитку  міста  Покров на 2019 рік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ind w:left="0" w:right="-141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бюджет м. Покров на 2019 рік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</w:rPr>
              <w:t>Про  затвердження програми</w:t>
            </w: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 «Молодь м.Покров на період 2019-2021 років»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молоді та 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толяр А.А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</w:rPr>
              <w:t>Про  затвердження програми</w:t>
            </w: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 «Розвиток фізичної культури та спорту в місті Покров на період 2019-2021 років»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молоді та 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толяр А.А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клопотання приватного  підприємства «Союздрук»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у власність та користування земельних ділянок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плану роботи Покровської міської ради 7 скликання на перше піврічч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019 року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мірнова І. С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7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затвердження  програми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«Безпечне місто» на 2019-2020 р.р.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затвердження Програми містобудівної діяльності на території міста Покров Дніпропетровської області</w:t>
            </w:r>
            <w:bookmarkStart w:id="0" w:name="_GoBack"/>
            <w:bookmarkEnd w:id="0"/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на 2019 - 2022 рок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ідділ архітектури  та інспекції ДАБК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аланова В.В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затвердження   статуту  комунального закладу "Дитяча школа мистецтв м.Покров Дніпропетровської області" в новій редакції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культур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ударєва Т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затвердження   статуту  комунального закладу "Дитяча музична школа  м.Покров Дніпропетровської області" в новій редакції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культур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ударєва Т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uk-UA"/>
              </w:rPr>
              <w:t>м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eastAsia="uk-UA"/>
              </w:rPr>
              <w:t>іськ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uk-UA"/>
              </w:rPr>
              <w:t xml:space="preserve">ої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eastAsia="uk-UA"/>
              </w:rPr>
              <w:t>програм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uk-UA"/>
              </w:rPr>
              <w:t>и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eastAsia="uk-UA"/>
              </w:rPr>
              <w:t xml:space="preserve"> з організації дозвілля громади  міста «Покров вечірній»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lang w:val="uk-UA" w:eastAsia="uk-UA"/>
              </w:rPr>
              <w:t>на 2019-2021 рок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культур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Сударєва Т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изнання права власності на об’єкти  нерухомого майна за територіальною громадою 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м.Покров Дніпропетровської області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затвердження міської програми «Про організацію відпочинку та оздоровлення дітей м.Покров у 2019-2021 роках»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 та 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Ігнатюк Т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затвердження Міської комплексної програми соціального захисту населення м.Покров на 2019-2021 рок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 та 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Ігнатюк Т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№1»_2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9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риватизацію об’єктів комунальної власності територіальної громади міста Покров Дніпропетровської області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№2»_7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_13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_12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_11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_10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_8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паровий Е-2,5-0,9 Гм»_6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_14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_15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_16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_17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_2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_20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_18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6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_19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4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Про надання дозволу на списання безнадійної дебіторської заборгованості МКП «Покровводоканал»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firstLine="57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 штатного розпису працівників міської ради та її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иконавчого комітету на 2019 рік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ком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 структури органів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управління міста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на 2019 рік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ком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твердження Положень про відділи виконавчого комітет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Покровської міської ради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в новій редакції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ком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5.11.18</w:t>
            </w:r>
          </w:p>
        </w:tc>
        <w:tc>
          <w:tcPr>
            <w:tcW w:w="9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оплату праці міського голови, секретаря міської ради, заступників міського голови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та керуючого справами виконкому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на 2019 рік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кому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11-22T09:36:00Z</cp:lastPrinted>
  <dcterms:modified xsi:type="dcterms:W3CDTF">2018-11-22T08:56:28Z</dcterms:modified>
  <cp:revision>39</cp:revision>
  <dc:subject/>
  <dc:title/>
</cp:coreProperties>
</file>