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208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8»  вересня   2018 року                                   </w:t>
        <w:tab/>
        <w:t xml:space="preserve">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37сесія 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фізичної особи - підприємця Павлюка Віталія Васильовича та фізичної особи - підприємця Калюки Олександра Вікторовича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вул. Малки Івана, 4 м. Покров Дніпропетровської обла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фізичної особи - підприємця Павлюка Віталія Васильовича та фізичної особи - підприємця Калюки Олександра Вікторовича 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дачі в оренду земельної ділянки, яка використовується для обслуговування будівлі магазину № 10 по вул. Малки Івана, 4, та належить  на праві спільної часткової власності згідно договору купівлі – продажу № 213 від 06.02.2015 року, реєстраційний номер об’єкта нерухомого майна : 182696412121, керуючись    статтями  12, 124, 125, 141 Земельного кодексу України та статтею  26 Закону України «Про місцеве самоврядування в Україні», статтями 7, 16 Закону України «Про оренду землі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Передати в оренду  терміном на 5 (п'ять) років фізичній особі - підприємц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авлюку В.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та фізичній особі-підприємц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алюці О.В. земельну ділянку площею 0,1188 га, кадастровий номер 1212100000:01:067:0021, яка використовується для обслуговування власної нежитлової будівлі магазину № 10  по  вул. Малки Івана, 4 в м.Покров Дніпропетровської області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В розділ 03.07 - для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будівництва та обслуговування будівель торгівлі.</w:t>
      </w:r>
    </w:p>
    <w:p>
      <w:pPr>
        <w:pStyle w:val="HTML1"/>
        <w:shd w:fill="FFFFFF" w:val="clear"/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обов’язати ф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зичну особу - підприємц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авлюка В.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та фізичну особу-підприємц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алюку О.В.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 .</w:t>
      </w:r>
    </w:p>
    <w:p>
      <w:pPr>
        <w:pStyle w:val="HTML1"/>
        <w:shd w:fill="FFFFFF" w:val="clear"/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52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dc:language>en-US</dc:language>
  <cp:lastModifiedBy/>
  <cp:lastPrinted>2018-09-13T11:12:00Z</cp:lastPrinted>
  <dcterms:modified xsi:type="dcterms:W3CDTF">2018-10-01T08:30:44Z</dcterms:modified>
  <cp:revision>23</cp:revision>
  <dc:subject/>
  <dc:title>Про внесення змін до рішення Покровської</dc:title>
</cp:coreProperties>
</file>