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5656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копія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КОНАВЧИЙ КОМІТЕТ ПОКРОВ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НІПРОПЕТРОВСЬКОЇ ОБЛАСТІ</w:t>
      </w:r>
    </w:p>
    <w:p>
      <w:pPr>
        <w:pStyle w:val="Normal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735" cy="1270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«25» квітня 2018 р.                                                                                                         №183</w:t>
      </w:r>
    </w:p>
    <w:p>
      <w:pPr>
        <w:pStyle w:val="Normal"/>
        <w:spacing w:lineRule="auto" w:line="218"/>
        <w:rPr>
          <w:sz w:val="15"/>
          <w:szCs w:val="15"/>
          <w:lang w:val="uk-UA"/>
        </w:rPr>
      </w:pPr>
      <w:r>
        <w:rPr>
          <w:sz w:val="15"/>
          <w:szCs w:val="15"/>
          <w:lang w:val="uk-UA"/>
        </w:rPr>
      </w:r>
    </w:p>
    <w:p>
      <w:pPr>
        <w:pStyle w:val="Normal"/>
        <w:spacing w:lineRule="auto" w:line="22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виключення квартири № 1 по</w:t>
      </w:r>
    </w:p>
    <w:p>
      <w:pPr>
        <w:pStyle w:val="Normal"/>
        <w:spacing w:lineRule="auto" w:line="22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ул. Медичній, 32 з житлового фонду міста </w:t>
      </w:r>
    </w:p>
    <w:p>
      <w:pPr>
        <w:pStyle w:val="Normal"/>
        <w:spacing w:lineRule="auto" w:line="22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10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103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Розглянувши заяву Калініна Сергія Миколайовича щодо виключення з житлового фонду міста квартири № 1 у житловому будинку № 32 по вулиці Медичній для подальшої реконструкції під магазин непродовольчих та продовольчих товарів, враховуючи надані документи: договір купівлі-продажу квартири від 29.11.2017 серія НМТ 036238; зареєстрований в реєстрі за № 2276; Витяг з Державного реєстру речових прав на нерухоме майно про реєстрацію права власності від 29.11.2017 № 105471195, реєстраційний номер 1421352712121; технічний паспорт КП «Нікопольське МБТІ», виготовлений станом на 15.02.2008, відповідно до Закону України «Про регулювання містобудівної діяльності», ст.ст. 7, 8 Житлового кодексу України, керуючись ст.ст. 30,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10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103" w:hanging="0"/>
        <w:jc w:val="center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В И Р І Ш И В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103" w:hanging="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240" w:leader="none"/>
        </w:tabs>
        <w:spacing w:lineRule="auto" w:line="228"/>
        <w:ind w:left="0" w:right="-38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 Виключити з житлового фонду міста квартиру № 1 загальною площею 44,3 м² у житловому будинку № 32 по вулиці Медичній, яка належить на праві приватної власності Калініну Сергію Миколайовичу, для подальшої реконструкції під магазин непродовольчих та продовольчих товарів по вул. Медична, 32/1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60" w:leader="none"/>
          <w:tab w:val="left" w:pos="4240" w:leader="none"/>
        </w:tabs>
        <w:spacing w:lineRule="auto" w:line="228"/>
        <w:ind w:left="0" w:right="-39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Зобов’язати Калініна С.М.: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left="0" w:right="-39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1. отримати містобудівні умови та обмеження забудови земельної ділянки та інші вихідні дані для проектування об’єкту згідно вимог чинного законодавства;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left="0" w:right="-39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2. 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;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left="0" w:right="-39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3. отримати дозвільний документ на проведення робіт з реконструкції згідно вимог Постанови Кабінету Міністрів України від 13.04.2011 № 466 «Деякі питання виконання підготовчих і будівельних робіт»;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left="0" w:right="-39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4. виконати будівельні роботи та введення об’єкта до експлуатації відповідно до чинного містобудівного законодавства та вимог Постанови Кабінету Міністрів України від 13.04.2011 № 461 «Питання прийняття в експлуатацію закінчених будівництвом об’єктів».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  <w:tab w:val="left" w:pos="11019" w:leader="none"/>
          <w:tab w:val="left" w:pos="11057" w:leader="none"/>
        </w:tabs>
        <w:spacing w:lineRule="auto" w:line="228"/>
        <w:ind w:left="0" w:right="-38" w:hanging="0"/>
        <w:jc w:val="both"/>
        <w:rPr/>
      </w:pPr>
      <w:r>
        <w:rPr>
          <w:sz w:val="27"/>
          <w:szCs w:val="27"/>
          <w:lang w:val="uk-UA"/>
        </w:rPr>
        <w:t>3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Контроль за виконанням цього рішення покласти на заступника міського голови Чистякова О.Г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екретар міської ради                                                                                         А.І. Пастух</w:t>
      </w:r>
    </w:p>
    <w:p>
      <w:pPr>
        <w:pStyle w:val="Normal"/>
        <w:spacing w:lineRule="auto" w:line="22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аланова В.В.,4-32-46     </w:t>
      </w:r>
    </w:p>
    <w:sectPr>
      <w:type w:val="nextPage"/>
      <w:pgSz w:w="11906" w:h="16838"/>
      <w:pgMar w:left="1418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46:00Z</dcterms:created>
  <dc:creator>Rew</dc:creator>
  <dc:description/>
  <dc:language>en-US</dc:language>
  <cp:lastModifiedBy/>
  <cp:lastPrinted>2018-04-13T15:43:00Z</cp:lastPrinted>
  <dcterms:modified xsi:type="dcterms:W3CDTF">2018-05-02T13:22:11Z</dcterms:modified>
  <cp:revision>12</cp:revision>
  <dc:subject/>
  <dc:title/>
</cp:coreProperties>
</file>