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968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 xml:space="preserve">   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/>
      </w:pPr>
      <w:r>
        <w:rPr>
          <w:b/>
          <w:bCs/>
          <w:sz w:val="28"/>
          <w:lang w:val="uk-UA"/>
        </w:rPr>
        <w:t>копія</w:t>
        <w:tab/>
      </w:r>
    </w:p>
    <w:p>
      <w:pPr>
        <w:pStyle w:val="Style10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 2018 р.                                     </w:t>
        <w:tab/>
        <w:tab/>
        <w:t xml:space="preserve">                                   № 15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внесення змін до рішення 24 сесії міської ради 7 скликання від 30.08.2017 № 5 «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  <w:lang w:val="uk-UA"/>
              </w:rPr>
              <w:t>на баланс ПМКП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  <w:lang w:val="uk-UA"/>
              </w:rPr>
              <w:t>»»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>Розглянувши звернення в.о. директора МКП «Житлово-експлуатаційне об’єднання» Кулініча М.В. від 27.03.2018, відповідно до пункту 12 статті 32 Кодексу цивільного захисту України, статті 60 Закону України «Про  місцеве самоврядування в Україні», міська рада</w:t>
      </w:r>
    </w:p>
    <w:p>
      <w:pPr>
        <w:pStyle w:val="Normal"/>
        <w:rPr>
          <w:sz w:val="10"/>
          <w:szCs w:val="12"/>
          <w:lang w:val="uk-UA"/>
        </w:rPr>
      </w:pPr>
      <w:r>
        <w:rPr>
          <w:sz w:val="10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«Переліку захисних споруд цивільного захисту, які підлягають передачі з балансу МКП «ЖЕО» на баланс ПМКП «ЖИТЛКОМСЕРВІС»», затвердженому рішенням 24 сесії </w:t>
      </w:r>
      <w:r>
        <w:rPr>
          <w:bCs/>
          <w:iCs/>
          <w:sz w:val="28"/>
          <w:szCs w:val="28"/>
          <w:lang w:val="uk-UA"/>
        </w:rPr>
        <w:t xml:space="preserve">міської ради 7 скликання від 30.08.2017 № 5 «Про передачу комунального майна з балансу МКП «Житлово-експлуатаційне </w:t>
      </w:r>
      <w:r>
        <w:rPr>
          <w:sz w:val="28"/>
          <w:szCs w:val="28"/>
          <w:lang w:val="uk-UA"/>
        </w:rPr>
        <w:t>об’єднання</w:t>
      </w:r>
      <w:r>
        <w:rPr>
          <w:bCs/>
          <w:i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>»», доповнивши його пункт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6. вул. Чайкіної Лізи, 26,  ПРУ № 13476.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ішення покласти на </w:t>
        <w:br/>
        <w:t>заступника міського голови Гончарова М.В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альяд 4224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uk-UA" w:eastAsia="zh-CN" w:bidi="ar-S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FuckYouBill</dc:creator>
  <dc:description/>
  <dc:language>en-US</dc:language>
  <cp:lastModifiedBy/>
  <cp:lastPrinted>2018-03-28T08:36:00Z</cp:lastPrinted>
  <dcterms:modified xsi:type="dcterms:W3CDTF">2018-04-28T13:45:12Z</dcterms:modified>
  <cp:revision>16</cp:revision>
  <dc:subject/>
  <dc:title>Про затвердження заходів з утримання</dc:title>
</cp:coreProperties>
</file>