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ПОКРО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ar-SA"/>
              </w:rPr>
              <w:t>організацію харчування учнів у закладах освіти м. Покров Дніпропетро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ідповідно до ст.ст. 25, 60 Закону України «Про місцеве самоврядування в Україні», на виконання ст. 5 Закону України «Про охорону дитинства», ст. 21 Закону України «Про загальну середню освіту», Постанови Кабінету Міністрів України від 02.02.2011 р. № 116 «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  Постанови Кабінету Міністрів України від 22.11.2004 р.№ 1591 «Про затвердження норм харчування у навчальних та оздоровчих закладах»,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с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ar-SA"/>
        </w:rPr>
        <w:t xml:space="preserve">пільного наказу Міністерства охорони здоров’я України та Міністерства освіти і науки Україн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«Про затвердження Порядку організації харчування дітей у навчальних та оздоровчих закладах» від 01.06.2005 № 242/329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з мет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птимізації витрат бюджетних коштів на забезпечення харчування учнів у навчальних заклада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міста, міська рад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ar-SA"/>
        </w:rPr>
      </w:r>
    </w:p>
    <w:p>
      <w:pPr>
        <w:pStyle w:val="HTML1"/>
        <w:shd w:fill="FFFFFF" w:val="clear"/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  <w:t>В И Р І Ш И Л А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32"/>
          <w:lang w:val="uk-UA"/>
        </w:rPr>
      </w:pPr>
      <w:r>
        <w:rPr>
          <w:rFonts w:cs="Times New Roman" w:ascii="Times New Roman" w:hAnsi="Times New Roman"/>
          <w:sz w:val="28"/>
          <w:szCs w:val="32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становити що харчування вихованців закладів дошкільної освіти та учнів  здійснюється відповідно до «Порядку організації харчування дітей закладів освіти міста Покров», що затверджується рішенням виконавчого комітету Покровської міської ради та здійснюється з 01.01.2019 ро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 (Філіпова Т.Ю.):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 Провести електронні конкурсні торги щодо закупівлі послуги з організації гарячого харчування для дітей, що є вихованцями/учнями закладів освіти міста в строк до 01 грудня 2018 року 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Укласти договір (договори) з переможцем конкурсних торгів та при укладанні договору на послуги з організації гарячого харчування дітей закладів освіти керуватись цим рішенням та «Порядком організації харчування дітей закладів освіти міста Покров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1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(Філіпова Т.Ю.), керівникам закладів освіти провести скорочення штатних працівників їдалень у закладах освіти м. Покров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освіти виконавчого комітету Покровської міської ради (Філіпова Т.Ю.) скоротити штатну чисельність спеціалістів цеху харчування та централізованої бухгалтерії управління освіти виконавчого комітету Покровської  міської ради, відповідно до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ягом  5 днів з дня прийняття рішення оприлюднити його на офіційному сайті Покро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даного рішення покласти на начальника управління освіти виконавчого комітету Покровської міської ради Філіпову Т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 голови Бондаренко Н.О.</w:t>
      </w:r>
    </w:p>
    <w:p>
      <w:pPr>
        <w:pStyle w:val="Style24"/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8.   Координацію роботи по виконанню даного рішення покласти на постійні депутатські комісії з питань соціального захисту та охорони здоров’я, освіти, культури та спорту, у справах молоді (Гончаренко Ю.О.) та 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Бондаренко, 423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ind w:left="6237" w:right="0" w:hanging="0"/>
        <w:rPr>
          <w:rFonts w:ascii="Times New Roman" w:hAnsi="Times New Roman" w:cs="Times New Roman"/>
          <w:sz w:val="24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6"/>
          <w:lang w:val="uk-UA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pacing w:lineRule="auto" w:line="240" w:before="0" w:after="0"/>
        <w:jc w:val="both"/>
        <w:rPr>
          <w:rFonts w:ascii="Times New Roman CYR" w:hAnsi="Times New Roman CYR" w:eastAsia="Times New Roman CYR" w:cs="Times New Roman CYR"/>
          <w:color w:val="FF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216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sz w:val="28"/>
        <w:szCs w:val="28"/>
        <w:rFonts w:ascii="Times New Roman" w:hAnsi="Times New Roman" w:cs="Times New Roman"/>
        <w:lang w:val="uk-U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sz w:val="28"/>
        <w:szCs w:val="28"/>
        <w:rFonts w:ascii="Times New Roman" w:hAnsi="Times New Roman" w:cs="Times New Roman"/>
        <w:lang w:val="uk-U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sz w:val="28"/>
        <w:szCs w:val="28"/>
        <w:rFonts w:ascii="Times New Roman" w:hAnsi="Times New Roman" w:cs="Times New Roman"/>
        <w:lang w:val="uk-U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>
        <w:sz w:val="28"/>
        <w:szCs w:val="28"/>
        <w:rFonts w:ascii="Times New Roman" w:hAnsi="Times New Roman" w:cs="Times New Roman"/>
        <w:lang w:val="uk-U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sz w:val="28"/>
        <w:szCs w:val="28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  <w:lang w:val="uk-U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8"/>
      <w:szCs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2z0">
    <w:name w:val="WW8Num12z0"/>
    <w:qFormat/>
    <w:rPr>
      <w:rFonts w:ascii="Symbol" w:hAnsi="Symbol" w:cs="Symbol"/>
      <w:sz w:val="28"/>
      <w:szCs w:val="28"/>
      <w:lang w:val="uk-UA"/>
    </w:rPr>
  </w:style>
  <w:style w:type="character" w:styleId="WW8Num13z0">
    <w:name w:val="WW8Num13z0"/>
    <w:qFormat/>
    <w:rPr>
      <w:rFonts w:ascii="Times New Roman" w:hAnsi="Times New Roman" w:cs="Times New Roman"/>
      <w:lang w:val="uk-UA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WW8Num16z0">
    <w:name w:val="WW8Num16z0"/>
    <w:qFormat/>
    <w:rPr>
      <w:rFonts w:ascii="Wingdings" w:hAnsi="Wingdings" w:cs="Wingdings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uk-U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8"/>
      <w:szCs w:val="28"/>
      <w:lang w:val="uk-UA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5z0">
    <w:name w:val="WW8Num25z0"/>
    <w:qFormat/>
    <w:rPr>
      <w:rFonts w:ascii="Symbol" w:hAnsi="Symbol" w:cs="Symbol"/>
      <w:sz w:val="28"/>
      <w:szCs w:val="28"/>
      <w:lang w:val="uk-UA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6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3">
    <w:name w:val="Название1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6:52:00Z</dcterms:created>
  <dc:creator>Admin</dc:creator>
  <dc:description/>
  <dc:language>en-US</dc:language>
  <cp:lastModifiedBy/>
  <cp:lastPrinted>2018-04-12T15:21:00Z</cp:lastPrinted>
  <dcterms:modified xsi:type="dcterms:W3CDTF">2018-09-01T06:23:28Z</dcterms:modified>
  <cp:revision>3</cp:revision>
  <dc:subject/>
  <dc:title/>
</cp:coreProperties>
</file>