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підприємця Германа  Миколи Васильовича щодо продовження  терміну дії договору  оренди землі по вул. Центральна, 51-а</w:t>
      </w:r>
    </w:p>
    <w:p>
      <w:pPr>
        <w:pStyle w:val="Normal"/>
        <w:tabs>
          <w:tab w:val="clear" w:pos="708"/>
          <w:tab w:val="left" w:pos="3930" w:leader="none"/>
        </w:tabs>
        <w:ind w:left="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фізичної особи – підприємця Германа Миколи Васильовича щодо поновлення терміну дії договору оренди земельної ділянки, яка використовується для обслуговування кафе «Гном» по вул. Центральна, 51-а в м. Покров, керуючись статтями 12, 124, 125 Земельного кодексу України,  ст.25 Закону України «Про землеустрій», ст.33 Закону України «Про оренду землі» ст.26 Закону України «Про місцеве самоврядування в Україні», міська рада</w:t>
      </w:r>
    </w:p>
    <w:p>
      <w:pPr>
        <w:pStyle w:val="Normal"/>
        <w:ind w:left="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оновити на 3 (три) роки термін дії договору оренди землі  № 4759346 від 21.02.2014 року, кадастровий номер 1212100000:01:034:0003, загальною площею 0,0204 га укладеного між Покровською  міською радою та фізичною особою – підприємцем Германом Миколою Васильовичем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 фізичну особу – підприємця Германа Миколу Васильовича в місячний термін укласти договір оренди землі з Покровською міською радою та подати його на обов’язкову державну реєстрацію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0" w:right="0"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0:00Z</dcterms:created>
  <dc:creator>PC001</dc:creator>
  <dc:description/>
  <dc:language>en-US</dc:language>
  <cp:lastModifiedBy/>
  <cp:lastPrinted>2017-07-24T09:02:00Z</cp:lastPrinted>
  <dcterms:modified xsi:type="dcterms:W3CDTF">2018-07-25T10:58:37Z</dcterms:modified>
  <cp:revision>10</cp:revision>
  <dc:subject/>
  <dc:title/>
</cp:coreProperties>
</file>