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037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«23»   лютого  2018 р.                                                                          № 19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/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 пленарне засідання 30 сесії 7 скликанн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</w:t>
      </w:r>
      <w:r>
        <w:rPr>
          <w:color w:val="252121"/>
          <w:sz w:val="28"/>
          <w:szCs w:val="28"/>
          <w:lang w:val="uk-UA"/>
        </w:rPr>
        <w:t xml:space="preserve">7 скликання 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  міська рада </w:t>
      </w:r>
    </w:p>
    <w:p>
      <w:pPr>
        <w:pStyle w:val="Normal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 виконаними і зняти з контролю деякі  рішення Покровської міської ради 7 скликання згідно додатку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color w:val="000000"/>
          <w:lang w:val="uk-UA" w:eastAsia="ru-RU"/>
        </w:rPr>
        <w:tab/>
        <w:tab/>
        <w:tab/>
        <w:tab/>
        <w:tab/>
        <w:tab/>
        <w:tab/>
        <w:tab/>
        <w:t>до рішення 30 сесії 7 скликання</w:t>
      </w:r>
      <w:r>
        <w:rPr>
          <w:color w:val="00000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ab/>
        <w:t>від «23» лютого 2018р. № 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ь Покровської міської ради 7 скликання,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конані та підлягають зняття  з контролю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4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1133"/>
        <w:gridCol w:w="6714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rFonts w:cs="Calibri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>ріш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Дат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9-2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11.1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присвоєння рангу міському голові Шаповалу О. М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0-2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11.15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оплату праці міського голови Шаповала О.М., секретаря міської ради, заступників міського голови та керуючого справами виконкому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-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.12.15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фізичної особи - підприємця Шевченко Олени Анатоліївни щодо  надання дозволу на розроблення проекту землеустрою по відведенню земельної ділянки в оренду по вул. Партизанська, 1а/2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/>
            </w:pPr>
            <w:r>
              <w:rPr>
                <w:lang w:val="uk-UA"/>
              </w:rPr>
              <w:t>26-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9.01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ки Плигун Тетяни Олександрівни щодо  надання дозволу  на розробку проекту землеустрою по відведенню земельної ділянки  у власність  по  вул. Г.Тикви, № 11-20/5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-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.01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 внесення   змін  до  рішення  3 сесії 7 скликання   від 24.12.2015 року   № 29 «Про надання адресної грошової допомоги окремим  категоріям  мешканців  міста за рахунок коштів міського бюджету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-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віт про виконання  Плану заходів з реалізації Стратегії розвитку міста Орджонікідзе за 2015 рік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-8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.05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     державних     соціальних гарантій, адресної   підтримки  мешканців міста   та   про   хід   виконання програми «Організація та проведення   громадських робіт в м.Орджонікідзе на 2015-2017 роки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8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 w:cs="Calibri"/>
                <w:lang w:val="uk-UA"/>
              </w:rPr>
              <w:t>31.05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 передачу   на   баланс  комунальним підприємствам міста комунального майн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-8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.05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перейменування Орджонікідзевського міського центру соціальних служб для сім’ї, дітей та молоді та затвердження Положення про нього у новій редакції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-8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.05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перейменування управління праці та соціального захисту населення виконкому Орджонікідзевської  міської ради та затвердження Положення про нього в новій редакції.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-9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.06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віт відділу архітектури та інспекції державного архітектурно-будівельного контролю  про виконання завдань в сфері містобудівної діяльності за період 2014 -2016р.р.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9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.06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18 сесії міської ради 6 скликання від 23.03.2012 року №28 «Про розгляд  клопотань ТОВ «Терра-С» та гр. Сокур Лариси Миколаївни». 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-9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6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в додаток до рішення 8 сесії міської ради 7 скликання від 31.05.2016р. № 15 «Про затвердження Положення «Про 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» в новій редакції».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0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9.07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яву фізичної особи-підприємця Раілко Олександра Володимировича щодо затвердження проекту землеустрою по відведенню земельної  ділянки в оренду по вул.Північно – промислова, 38 на території м. Покров Дніпропетровської області.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-10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7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дозвіл управлінню житлово-комунального господарства та будівництва на продаж теплових мереж.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-11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.08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"Регіональна цільова соціальна програма розвитку цивільного захисту в місті Орджонікідзе Дніпропетровської області на 2016 - 2020 роки".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-12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.09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затвердження структури органів управління міста та штатного розпису працівників міської ради, виконавчого комітету та його відділів у новій редакції.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-13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7.10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затвердження Порядку переведення квартир соціально вразливих верств населення міста на індивідуальне опалення в новій редакції.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14(3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1.11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до рішення I пленарного засідання 13 сесії міської ради 7 скликання від 07.10.2016р №1 «Про затвердження Порядку переведення квартир соціально вразливих верств населення міста на індивідуальне опалення в новій редакції».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-15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.11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стан виконання Програми зайнятості населення на  період до 2017 року.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5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5.11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клопотання Товариства з обмеженою відповідальністю  «Солар Квант» щодо надання дозволу на розроблення проектів землеустрою по відведенню земельних ділянок в оренду на  території Покровської міської ради. 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-15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.11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 внесення змін до рішення 3 сесії міської ради 7 скликання від 24.12.2015року № 9 «Про надання доручення на право підписання договорів оренди землі, цивільно-правових угод та документів з приватизації житла заступнику міського голови Чистякову О.Г.».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-16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6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  програму соціально-економічного та культурного розвитку міста Покров на 2017 рік.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-16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6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бюджет м. Покров на 2017 рік.</w:t>
              <w:tab/>
              <w:tab/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-16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6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затвердження міської цільової програми «Партиципаторне бюджетування (бюджет участі) у м. Покров на 2017-2020 роки» та Положення про партиципаторне бюджетування.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-16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6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затвердження категорій мешканців міста та розміру  одноразової адресної грошової допомоги за рахунок коштів міського бюджету.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6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клопотання  міських  комунальних підприємств  міста щодо звільнення від сплати  земельного  податку. 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-16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6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вільнення від  земельного податку бюджетних установ та організацій міста,  які  утримуються за рахунок   бюджету  м.Покров.    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16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6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льнення від  земельного податку бюджетних установ та організацій міста, які утримуються   за   рахунок   обласного та державного   бюджетів.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-16(3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lang w:val="uk-UA"/>
              </w:rPr>
              <w:t>16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затвердження програми «Безпечне місто» на 2017 рік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-16(4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 затвердження  структури органів управління міста. 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-16(4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затвердження  штатного розпису працівників міської  ради, виконавчого комітету та його відділів на 2017рік.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-16(4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оплату праці міського голови Шаповала О.М., секретаря  міської ради, заступників міського голови та керуючого  справами виконкому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-16(4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 затвердження переліку  об’єктів, що підлягають приватизації у 2017 році.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2-16(4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  затвердження  плану діяльності з  підготовки  регуляторних  актів  по м.Покров  на  2017 рік .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3-16(4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застосування мораторію до процедури банкрутства міських комунальних підприємств.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/>
            </w:pPr>
            <w:r>
              <w:rPr>
                <w:rFonts w:eastAsia="Calibri"/>
                <w:lang w:val="uk-UA"/>
              </w:rPr>
              <w:t>39-16(4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до складу робочої групи по контролю  фактичного здійснення рейсів та надання послуг по безкоштовному перевезенню пільгової категорії населення, затвердженого рішенням 8 сесії міської ради7 скликання №21 від 31.05.2016 року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/>
            </w:pPr>
            <w:r>
              <w:rPr>
                <w:rFonts w:eastAsia="Calibri"/>
                <w:lang w:val="uk-UA"/>
              </w:rPr>
              <w:t>41-16(4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.12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заємопередачу  посад працівників  в закладах охорони  здоров’я міста  та внесення змін до їх штатних розписі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4-16(5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3.01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передачу приміщення дитячо-юнацької кімнати «Іскра» по вул. Л. Чайкіної, 26 (у новій редакції)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7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3.01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Покровському міському комунальному підприємству «Саночистка» на розробку проекту землеустрою щодо відведення земельної ділянки в постійне користування по вул. Північно-промислова, 34 в  м.Покро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-17(5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/>
            </w:pPr>
            <w:r>
              <w:rPr>
                <w:lang w:val="uk-UA"/>
              </w:rPr>
              <w:t>17.0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чення та формування земельної ділянки в районі вул. Соборна, 33, на якій планується будівництво багатоквартирного житлового будинку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-18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.0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0-18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доповнень до плану  діяльності з підготовки регуляторних актів по м. Покров на 2017 рік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-18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передачу комунального майна з балансу УЖКГ та будівництва на баланс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-18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.0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доповнення до Міської комплексної програми  соціального захисту населення на 2016-2018 роки, затвердженої рішенням 10 сесії міської ради 7 скликання від 29.07.2016р. №18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-19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.03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 міського бюджету за 2016 рік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-19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.03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-19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3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 доповнення  переліку  об’єктів, що підлягають приватизації у 2017 році, затвердженого рішенням міської ради від 23.12.2016р №31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19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3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 внесення змін до Положення про порядок передачі в погодинну оренду комунального майна, затвердженого рішенням 47 сесії міської ради 6 скликання від 14.02.2015р №14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-19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.03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35 сесії міської ради 6 скликання від 26 листопада 2013 року № 58 «Про клопотання  фізичної особи - підприємця  Есаулова Олександра Леонідовича щодо надання дозволу на виготовлення проекту землеустрою по відведенню земельної  ділянки в оренду по вул. Партизанська,½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-19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.03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до  рішення ІV пленарного засідання 16 сесії міської ради 7 скликання від 23.12.2016 р. № 41 «Про взаємопередачу посад працівників в закладах охорони здоров’я міста та внесення змін до їх штатних розписів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-19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.03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 доповнення до Міської комплексної програми  соціального захисту населення на 2016-2018 роки, затвердженої рішенням 10 сесії 7 скликання від 29.07.2016р.№18. 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5-19(2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.03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доповнень до плану діяльності з підготовки регуляторних актів по м. Покров на 2017 рік, затверджений рішенням ІV пленарного засідання 16 сесії міської ради 7 скликання від 23.12.2016р.  №32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-20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4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віт  про виконання міського бюджету за І квартал 2017 року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-20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4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20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в Положення про порядок встановлення за погодженням з власником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 у м. Покров, затверджене рішенням І пленарного засідання 15 сесії міської ради 7 скликання від 25 листопада 2016року №5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20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затвердження дислокації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додатку до  рішення 8 сесії міської ради 7 скликання від 31.05.2016р. № 15, в новій редакції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-20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4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в рішення V пленарного засідання 17 сесії міської ради  7 скликання від 17 лютого 2017 року№ 30 «Про визначення та формування земельної ділянки в районі вул. Соборна, 33, на якій планується будівництво багатоквартирного житлового будинку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-20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.04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до складу робочої групи по контролю фактичного здійснення рейсів та надання послуг по безкоштовному перевезенню пільгової категорії населення, затвердженого рішенням 8 сесії 7 скликання № 21 від 31.05.2016 року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-20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.04.16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підготовку та проведення мобілізації людських і транспортних ресурсів на території міста Покров у 2017 році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-21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иконання Програми розвитку малого та середнього підприємництва в м. Покров на 2015-2016 роки 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-21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.05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21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о внесення доповнень до плану діяльності з підготовки регуляторних актів по м.Покров на 2017 рік, затвердженого рішенням ІV пленарного засідання 16 сесії міської ради 7 скликання від 23.12.2016р. №32.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-21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в Положення «Про 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», затверджене рішенням 8 сесії міської ради 7 скликання від 31.05.2016р. № 15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21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щодо відведення земельної ділянки для будівництва і обслуговування багатоквартирного житлового будинку в районі вул. Соборна, 33 та передачу в користування для забудови Управлінню капітального будівництва Дніпропетровської обласної державної адміністрації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-22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3.06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7 скликання від 06.12.2016р.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-22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lang w:val="uk-UA"/>
              </w:rPr>
              <w:t>23.06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 внесення 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р. № 11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22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06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дозвіл МКП «Покровводоканал» на списання основних засобі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-22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3.06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клопотання  Покровського міського  комунального підприємства «Житлкомсервіс» щодо звільнення від сплати  земельного  податку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2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3.06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фізичної особи-підприємця Цюрмаста Світлани Дмитрівни щодо затвердження проекту землеустрою та передачі в оренду земельної ділянки по вул. Північно - промислова, 9/11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-22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.06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до рішення IV пленарного засідання 16 сесії міської ради 7 скликання  від  23.12.2016р. № 29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-22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6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о затвердження плану роботи Покровської міської ради 7 скликання на друге півріччя 2017 року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І пленарного засідання 16 сесії міської ради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клопотання  Державної установи «Покровського виправного  центру (№79)» щодо звільнення від сплати адміністративних послуг за видачу паспорта громадянина України  засуджених осіб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0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доповнення  переліку  об’єктів, що підлягають приватизації у 2017 році, затвердженого рішенням міської ради від 23.12.2016р №31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2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лан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кому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клопотання  Концерну радіомовлення, радіозв’язку та телебачення Державної служби спеціального зв’язку та захисту інформації України щодо звільнення від сплати  земельного  податку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Партизанська, 1/3 в м.Покров 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фізичної особи-підприємця Германа  Миколи Васильовича щодо продовження  терміну дії договору  оренди землі по вул. Центральна, 51-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 фізичної особи - підприємця  Есаулова Олександра Леонідовича щодо надання дозволу на розробку проектів землеустрою по відведенню земельних  ділянок в оренду по вул. Партизанська, ½ 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товариства з обмеженою відповідальністю  «Глеріс» щодо припинення договору оренди землі та про клопотання товариства з  обмеженою відповідальністю «СОРЕЛЛА ОІЛ» щодо передачі в оренду земельної ділянки по вул. Титова, 6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вул. Північно-Промислова в районі Богданівської збагачувально-агломераційної фабрики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 Тикви Григорія, 2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 Покровського міського комунального підприємства «ЖИТЛКОМСЕРВІС» щодо передачі в постійне користування   земельної ділянки по вул. Тикви Григорія, 2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Чехова,9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lang w:val="uk-UA"/>
              </w:rPr>
              <w:t xml:space="preserve">Про заяву гр.Супруненка Сергія Олександровича  та гр.Супруненка Максима Олександровича  щодо затвердження </w:t>
            </w:r>
            <w:r>
              <w:rPr>
                <w:color w:val="000000"/>
                <w:lang w:val="uk-UA"/>
              </w:rPr>
              <w:t>технічної  документації із землеустрою по встановленню (відновленню) меж земельної ділянки в натурі (на місцевості)</w:t>
            </w:r>
            <w:r>
              <w:rPr>
                <w:lang w:val="uk-UA"/>
              </w:rPr>
              <w:t xml:space="preserve"> та передачі в оренду земельної ділянки по вул. Партизанська, 16-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-23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.07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Про доповнення до Міської комплексної програми  соціального захисту населення на 2016-2018 роки, затвердженої рішенням 10 сесії міської ради 7 скликання від 29.07.2016р.№18 </w:t>
            </w:r>
            <w:r>
              <w:rPr>
                <w:rFonts w:eastAsia="Arial Unicode MS"/>
                <w:lang w:val="uk-UA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-23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.07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w w:val="101"/>
                <w:lang w:val="uk-UA"/>
              </w:rPr>
            </w:pPr>
            <w:r>
              <w:rPr>
                <w:w w:val="101"/>
                <w:lang w:val="uk-UA"/>
              </w:rPr>
              <w:t>Про дострокове припинення повноважень депутата Покровської міської ради 7 скликання Петрова Костянтина Євгеновича.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міської ради 7 скликання від 06.12.2016 року № 2 «Про бюджет м. Покров на 2017рік».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Про передачу комунального майна з балансу МКП «Житлово-експлуатаційне об’єднання» на баланс ПМКП «ЖИТЛКОМСЕРВІС».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Про внесення доповнень до плану діяльності з підготовки регуляторних актів по м. Покров на 2017рік, затвердженого рішенням IV пленарного засідання 16 сесії міської ради 7 скликання від 23.12.2016р. № 32.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7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Про доповнення переліку об’єктів, що підлягають приватизації у 2017 році, затвердженого рішенням IV пленарного засідання 16 сесії міської ради 7 скликання від 23.12.2016р. № 31.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0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Про  передачу газопроводу високого тиску, розташованого за адресою м.Покров,    вул. Тикви Григорія, 4.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йняття шлаку гранульованого та щебенево-піщаної суміші від виробництва марганцевих феросплавів ЩПС (0-10) від ПАТ «НЗФ».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4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везення великовагових вантажів колісними транспортними засобами по дорогах міста Покров.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5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надання дозволу на передачу проектно-кошторисної документації до департаменту житлово – комунального господарства та будівництва Дніпропетровської облдержадміністрації.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укладання договору суперфіцію з Управлінням капітального будівництва Дніпропетровської обласної державної адміністрації на земельну ділянку, яка розташована по вул. Центральна, 31.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 комунального підприємства «Саночистка» Дніпропетровської обласної ради» щодо вилучення з користування земельної ділянки по вул.Північно-промислова, 34.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управління освіти виконавчого комітету Покровської міської ради 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по вул. Балкова, 20.</w:t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4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0.08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101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-24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.08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w w:val="101"/>
                <w:lang w:val="uk-UA"/>
              </w:rPr>
            </w:pPr>
            <w:r>
              <w:rPr>
                <w:w w:val="101"/>
                <w:lang w:val="uk-UA"/>
              </w:rPr>
              <w:t>Про внесення змін до персонального складу постійних депутатських комісій Покровської міської ради 7 скликання, затвердженого рішенням 2 сесії міської ради  7 скликання від 27.11.2015р.№ 3.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-24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.08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w w:val="101"/>
                <w:lang w:val="uk-UA"/>
              </w:rPr>
            </w:pPr>
            <w:r>
              <w:rPr>
                <w:w w:val="101"/>
                <w:lang w:val="uk-UA"/>
              </w:rPr>
              <w:t>Про внесення змін щодо закріплення депутатів Покровської міської ради  7 скликання за виборчими округами м.Покров, затвердженого рішенням 3 сесії міської ради  7 скликання від 27.11.2015р. № 40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-25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.09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міської ради 7 скликання від 06.12.2016 року № 2 «Про бюджет м. Покров на 2017рік».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-2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.09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міської ради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-2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9.09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чення та формування земельної ділянки в районі вул. Малки Івана, на якій  планується будівництво комунального  дошкільного навчального закладу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-2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9.09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до рішення 24 сесії міської ради 7 скликання від 30.08.2017 року № 19 «Про 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 по вул. Балкова, 20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2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9.09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внесення змін до рішення 23 сесії міської ради 7 скликання від 28.07.2017 року № 24 «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вул. Північно-промислова (в районі Богданівської збагачувально-агломераційної фабрики)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-2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9.09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. Супруненка Сергія Олександровича  та гр.Супруненка Максима Олександровича  щодо надання дозволу на розробку проекту землеустрою щодо відведення  земельної ділянки в оренду зі зміною цільового призначення по   вул. Партизанська, 16-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-2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9.09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5-2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акту приймання-передачі проектно-кошторисної документації по об’єкту «Реконструкція полігону твердих побутових відходів м. Орджонікідзе Дніпропетровської області» на баланс КП «ДОЦПВ» ДОР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2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МКП «ЖЕО» лавок для дитячих майданчикі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-2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.09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в Положення про відділ архітектури та інспекції державного архітектурно - будівельного контролю виконавчого комітету Покровської міської ради, затвердженого рішенням 8 сесії міської ради 7 скликання від 31.05.2016 №34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-2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.09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присвоєння  звання «Почесний громадянин   міста  Покров»  ГОЛУБУ МИКОЛІ ІГНАТОВИЧУ. 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-25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.09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 присвоєння  звання «Почесний громадянин міста   Покров» КАЗАРІНУ ОЛЕКСАНДРУ ЛЕОНІДОВИЧУ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 готовність міських комунальних підприємств та бюджетних установ міста до роботи в осінньо-зимовий період 2017 – 2018р.р.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міської ради 7 скликання від 06.12.2016 року № 2 «Про бюджет м.Покров на 2017рі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-10-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йняття автомобільних доріг в комунальну власність територіальної громади м.Покро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9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ередачу проектно-кошторисної документації до департаменту житлово – комунального господарства та будівництва Дніпропетровської облдержадміністрації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0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котельного та технологічного обладнання котельні 36-го мікрорайону по вул.Л.Чайкіної,25а м.Покров на баланс МКП «Покровводоканал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1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актів приймання-передачі котельного та технологічного обладнання котельні 36-го мікрорайону по вул.Л.Чайкіної,25а  м.Покров на баланс МКП «Покровводоканал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2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w w:val="101"/>
                <w:lang w:val="uk-UA"/>
              </w:rPr>
            </w:pPr>
            <w:r>
              <w:rPr>
                <w:w w:val="101"/>
                <w:lang w:val="uk-UA"/>
              </w:rPr>
              <w:t>Про прийняття шлаку гранульованого від виробництва марганцевих феросплавів ШГМ (0-10) від ПАТ «НЗФ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малого приватного підприємства «Вакон» щодо вилучення з користування земельної ділянки по вул. Торгова, 56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товариства з обмеженою відповідальністю «Управління механізації та будівництва» щодо вилучення з користування земельної ділянки по вул. Уральська, 5 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Товариства з обмеженою відповідальністю «СОЛАР ЕКО ПОКРОВ» щодо надання  дозволу на розробку проекту землеустрою по відведенню в оренду земельної ділянки в районі  вул.Садов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Садов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lang w:val="uk-UA"/>
              </w:rPr>
              <w:t>Про клопотання</w:t>
            </w:r>
            <w:r>
              <w:rPr>
                <w:color w:val="000000"/>
                <w:lang w:val="uk-UA"/>
              </w:rPr>
              <w:t xml:space="preserve"> фізичної особи-підприємця </w:t>
            </w:r>
            <w:r>
              <w:rPr>
                <w:lang w:val="uk-UA"/>
              </w:rPr>
              <w:t xml:space="preserve">Есаулова Олександра Леонідовича щодо затвердження проекту </w:t>
            </w:r>
            <w:r>
              <w:rPr>
                <w:color w:val="000000"/>
                <w:lang w:val="uk-UA"/>
              </w:rPr>
              <w:t xml:space="preserve">землеустрою та передачі в оренду земельної ділянки </w:t>
            </w:r>
            <w:r>
              <w:rPr>
                <w:lang w:val="uk-UA"/>
              </w:rPr>
              <w:t>по вул. Партизанська, ½ 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 заяву  Фещенко Юлії Юріївни  щодо припинення права користування земельною ділянкою  та про заяву Коваленко Тетяни Олександрівни щодо передачі в оренду земельної ділянки по  вул. Середи Григорія, 22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Сокур Лариси Миколаївни щодо затвердження проекту землеустрою та передачі в оренду земельної ділянки по вул. Партизанська, 1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-26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.10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«Комплексної  програми профілактики злочинності та правопорушень в   місті   Покров   на   2016-2020 роки», затвердженої рішенням 7 сесії міської ради 7 скликання від 28.04.2016 №20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-26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.10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егламенту роботи Покровської міської ради 7 скликанн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-27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.11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міської ради 7 скликання від 06.12.2016  № 2 «Про бюджет м.Покров на 2017рі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27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1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до рішення 26 сесії міської ради 7 скликання від 27.10.2017 № 3 «Про клопотання комунального закладу «Центр первинної медико-санітарної допомоги м. Покров» щодо передачі з балансу нежитлового вбудованого приміщення по 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ова, 15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7-27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1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внесення  змін до рішення 26 сесії міської ради 7 скликання від 27.10.2017 №6 «Про прийняття автомобільних доріг в комунальну власність територіальної громади м.Покров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27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.11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Орджонікідзевської міської Державної лікарні ветеринарної медицини щодо затвердження проекту землеустрою по відведенню земельної ділянки в постійне користування по вул. Титова, 1а/1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-27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.11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клопотання колективного підприємства «Союздрук» щодо розірвання договору оренди землі та вилучення з користування земельної ділянки по вул. Чайкіної Лізи, 29/3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-27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4.11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-28(1)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7.12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міської ради 7 скликання від 06.12.2016  № 2 «Про бюджет м.Покров на 2017рі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28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7.1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ро передачу на баланс  ПМКП «Добробут» обладнання для дитячого майданчика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7-28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7.1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ро використання ПМКП «Добробут» опор залізобетонних для поточного ремонту мереж зовнішнього освітлення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9-28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7.1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затвердження акту  приймання-передачі автомобільних доріг в комунальну власність територіальної громади м. Покро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340" w:right="0" w:hanging="3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-28(1)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7.12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26 сесії міської ради 7 скликання  від 27.10.2017 № 20 «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 Садова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397" w:right="0" w:hanging="3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-28(1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07.1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деяких рішень міської ради «Про заяви  громадян щодо передачі у власність та користування земельних діляно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397" w:right="0" w:hanging="3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-28(2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.1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І пленарного засідання 16 сесії міської ради 7 скликання від 06.12.2016  № 2 «Про бюджет м.Покров на 2017рік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397" w:right="0" w:hanging="3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28(2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.1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397" w:right="0" w:hanging="3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-28(2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.1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І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397" w:right="0" w:hanging="3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-28(2)-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.12.17</w:t>
            </w:r>
          </w:p>
        </w:tc>
        <w:tc>
          <w:tcPr>
            <w:tcW w:w="67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ро затвердження акту приймання-передачі  обладнання для дитячого майданчика на баланс ПМКП «Добробут»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397" w:right="0" w:hanging="3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3-28(2)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.12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Про  внесення  змін  до міської програми захисту прав дітей  та розвитку сімейних форм виховання у м. Покров на 2016 - 2020 роки, затвердженої рішенням  3 сесії  міської  ради 7 скликання  від  24.12.2015  № 32</w:t>
            </w:r>
            <w:r>
              <w:rPr>
                <w:color w:val="000000"/>
                <w:spacing w:val="3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454" w:right="57" w:hanging="34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-28(2)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2.12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екту землеустрою  щодо відведення земельної ділянки  для будівництва  та обслуговування будівель закладів освіти по  вул. Малки Івана  в м.Покров Дніпропетровської області та передачу в користування для забудови Управлінню капітального будівництва Дніпропетровської обласної державної адміністрації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560" w:right="849" w:gutter="0" w:header="0" w:top="700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cp:keywords/>
  <dc:language>en-US</dc:language>
  <cp:lastModifiedBy>InNa</cp:lastModifiedBy>
  <cp:lastPrinted>2018-02-23T08:21:00Z</cp:lastPrinted>
  <dcterms:modified xsi:type="dcterms:W3CDTF">2018-02-25T11:53:00Z</dcterms:modified>
  <cp:revision>2</cp:revision>
  <dc:subject/>
  <dc:title/>
</cp:coreProperties>
</file>