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  <w:t>коп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Calibri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bCs/>
          <w:sz w:val="26"/>
          <w:szCs w:val="26"/>
          <w:lang w:val="uk-UA" w:eastAsia="ru-RU"/>
        </w:rPr>
        <w:t>“</w:t>
      </w:r>
      <w:r>
        <w:rPr>
          <w:rFonts w:eastAsia="Calibri"/>
          <w:bCs/>
          <w:sz w:val="26"/>
          <w:szCs w:val="26"/>
          <w:lang w:val="uk-UA" w:eastAsia="ru-RU"/>
        </w:rPr>
        <w:t xml:space="preserve">28” вересня  2018р.                          </w:t>
        <w:tab/>
        <w:t xml:space="preserve">                      </w:t>
        <w:tab/>
        <w:tab/>
        <w:t xml:space="preserve">                                  № 8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6"/>
          <w:szCs w:val="26"/>
          <w:lang w:val="uk-UA" w:eastAsia="ru-RU"/>
        </w:rPr>
        <w:t xml:space="preserve">     </w:t>
      </w:r>
      <w:r>
        <w:rPr>
          <w:rFonts w:eastAsia="Calibri"/>
          <w:bCs/>
          <w:sz w:val="28"/>
          <w:szCs w:val="28"/>
          <w:lang w:val="uk-UA" w:eastAsia="ru-RU"/>
        </w:rPr>
        <w:t>(37 сесія 7 скликання)</w:t>
      </w:r>
    </w:p>
    <w:tbl>
      <w:tblPr>
        <w:tblW w:w="49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30" w:hRule="atLeast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16"/>
              <w:ind w:left="-108" w:righ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іну електронного аукціону  об’єкта малої приватизації – вбудованого нежитлового приміщення по вул.Чайкіной Лізи, 30</w:t>
            </w:r>
          </w:p>
        </w:tc>
      </w:tr>
    </w:tbl>
    <w:p>
      <w:pPr>
        <w:pStyle w:val="Heading1"/>
        <w:spacing w:lineRule="auto" w:line="21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зглянувши заяву керівника ТОВ «Універсал-Сервіс ЛТД» Колпакчі О.В. від 24.09.2018 щодо надання права підприємству на викуп орендованого майна об’єкта малої приватизації - вбудованого нежитлового приміщення по вул.Чайкіной Лізи, 30 (далі – об’єкт малої приватизації), 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місцеве 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1. Відмінити електронний аукціон з продажу об’єкта комунальної власності малої приватизації - вбудованого нежитлового приміщення по вул.Чайкіной Лізи, 30, загальною площею 172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міщення цього рішення в електронній торговій системі не пізніше робочого дня, наступного за днем його прийняття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перевірку документів, поданих орендарем ТОВ «Універсал-Сервіс ЛТД» та надати висновок щодо можливості приватизації об’єкта малої приватизації шляхом викупу орендарем у відповідності до статті 18 Закону України «Про приватизацію державного і комунального майна»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6"/>
          <w:szCs w:val="26"/>
          <w:lang w:val="uk-UA" w:eastAsia="ru-RU"/>
        </w:rPr>
      </w:pPr>
      <w:r>
        <w:rPr>
          <w:rFonts w:eastAsia="Calibri"/>
          <w:bCs/>
          <w:sz w:val="26"/>
          <w:szCs w:val="26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9:00Z</dcterms:created>
  <dc:creator>FuckYouBill</dc:creator>
  <dc:description/>
  <dc:language>en-US</dc:language>
  <cp:lastModifiedBy/>
  <cp:lastPrinted>2018-09-24T09:48:00Z</cp:lastPrinted>
  <dcterms:modified xsi:type="dcterms:W3CDTF">2018-10-01T05:35:22Z</dcterms:modified>
  <cp:revision>30</cp:revision>
  <dc:subject/>
  <dc:title>Про затвердження заходів з утримання</dc:title>
</cp:coreProperties>
</file>