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635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lang w:val="uk-UA"/>
        </w:rPr>
        <w:t>«02»   березня   2018 р.                                                                                     № 27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І пленарне засідання 30 сесії 7 скликання)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</w:t>
            </w:r>
            <w:r>
              <w:rPr>
                <w:sz w:val="28"/>
                <w:lang w:val="uk-UA"/>
              </w:rPr>
              <w:t xml:space="preserve">на території Покровської міської ради </w:t>
            </w: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Розглянувши клопотання представника Публічного акціонерного товариства «ДТЕК  Дніпрообленерго» Тарасова Антона Вікторовича, який діє на підставі довіреності № 653 від 27.12.2017 року, щодо затвердження проектів землеустрою та передачі земельних ділянок в оренду </w:t>
      </w:r>
      <w:r>
        <w:rPr>
          <w:sz w:val="28"/>
          <w:lang w:val="uk-UA"/>
        </w:rPr>
        <w:t>на території Покровської  міської ради</w:t>
      </w:r>
      <w:r>
        <w:rPr>
          <w:sz w:val="28"/>
          <w:szCs w:val="28"/>
          <w:lang w:val="uk-UA"/>
        </w:rPr>
        <w:t>, керуючись статтями  12, 76, 123, 124, 125 Земельного кодексу України, статтею  26 Закону України «Про місцеве самоврядування в Україні», статтею  25 Закону України «Про землеустрій», 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В И Р І Ш И Л А 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Затвердити «Проекти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 на території Покровської міської ради Дніпропетровської області </w:t>
      </w:r>
      <w:r>
        <w:rPr>
          <w:sz w:val="28"/>
          <w:szCs w:val="28"/>
          <w:lang w:val="uk-UA"/>
        </w:rPr>
        <w:t>Публічному акціонерному товариству «ДТЕК Дніпрообленерго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в оренду Публічному акціонерному товариству «ДТЕК Дніпрообленерго» терміном на 10 років  земельні ділянки на території Покровської міської ради, цільове призначення земельних ділянок сек</w:t>
      </w:r>
      <w:r>
        <w:rPr>
          <w:color w:val="000000"/>
          <w:sz w:val="28"/>
          <w:szCs w:val="28"/>
          <w:lang w:val="uk-UA"/>
        </w:rPr>
        <w:t xml:space="preserve">ці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14.02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</w:t>
      </w:r>
      <w:r>
        <w:rPr>
          <w:sz w:val="28"/>
          <w:szCs w:val="28"/>
          <w:lang w:val="uk-UA"/>
        </w:rPr>
        <w:t xml:space="preserve">згідно з додат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70" w:hanging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Публічне акціонерне товариство «ДТЕК Дніпрообленерго» в місячний термін укласти договори оренди земельних ділянок з Покровською  міською радою.</w:t>
      </w:r>
    </w:p>
    <w:p>
      <w:pPr>
        <w:pStyle w:val="Normal"/>
        <w:widowControl/>
        <w:bidi w:val="0"/>
        <w:spacing w:lineRule="auto" w:line="216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4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Web"/>
        <w:shd w:fill="FFFFFF" w:val="clear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Додаток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до рішення 30 сесії 7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від «02» березня  2018 р. №  27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, які передаються в оре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ому акціонерному товариству «ДТЕК Дніпрообленерго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м. </w:t>
      </w:r>
      <w:r>
        <w:rPr>
          <w:color w:val="000000"/>
          <w:sz w:val="28"/>
          <w:szCs w:val="28"/>
          <w:lang w:val="uk-UA"/>
        </w:rPr>
        <w:t>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44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20"/>
        <w:gridCol w:w="1688"/>
        <w:gridCol w:w="311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6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земельної</w:t>
            </w:r>
          </w:p>
          <w:p>
            <w:pPr>
              <w:pStyle w:val="Normal"/>
              <w:ind w:left="-844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ТП -337 на лінії ФГ -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77:002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ТП -340 на лінії ФГ -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70:00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ТП -334 на лінії ФГ -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72:00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ТП -329 на лінії ФГ -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62:002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ТП -331 на лінії ФГ -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84:000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ТП -342 на лінії ФГ -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41:001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ТП -330 на лінії ФГ -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59:003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    вул. Північно-промислова, 18,18-а,18-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113:005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194" w:right="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ул. Північно-промислова,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1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2100000:01:031:012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МВК</dc:creator>
  <dc:description/>
  <dc:language>en-US</dc:language>
  <cp:lastModifiedBy/>
  <cp:lastPrinted>2018-02-27T08:22:00Z</cp:lastPrinted>
  <dcterms:modified xsi:type="dcterms:W3CDTF">2018-03-03T07:18:57Z</dcterms:modified>
  <cp:revision>105</cp:revision>
  <dc:subject/>
  <dc:title>                                                                                                                                                 Додаток № 1 </dc:title>
</cp:coreProperties>
</file>